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4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</w:rPr>
        <w:t>Załącznik nr 5 do Zarządzenia nr 95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4" w:hanging="0"/>
        <w:rPr/>
      </w:pPr>
      <w:r>
        <w:rPr>
          <w:rFonts w:eastAsia="Times New Roman" w:cs="Times New Roman" w:ascii="Times New Roman" w:hAnsi="Times New Roman"/>
          <w:b/>
        </w:rPr>
        <w:t xml:space="preserve">POROZUMIENIE nr </w:t>
      </w:r>
      <w:r>
        <w:rPr>
          <w:rFonts w:eastAsia="Times New Roman" w:cs="Times New Roman" w:ascii="Times New Roman" w:hAnsi="Times New Roman"/>
        </w:rPr>
        <w:t>……./P/…..…./………./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dotyczące studenckich praktyk nauczycielskich dydaktycznych / psychologiczno-pedagogicznych / pedagogicznych / ogólnopedagogicznych / wychowawczo-dydaktycznych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W dniu ……………………………………….………..zostało zawarte porozumienie pomiędzy: </w:t>
      </w:r>
      <w:r>
        <w:rPr>
          <w:rFonts w:eastAsia="Times New Roman" w:cs="Times New Roman" w:ascii="Times New Roman" w:hAnsi="Times New Roman"/>
          <w:b/>
        </w:rPr>
        <w:t>Uniwersytete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Jana Kochanowskiego w Kielcach</w:t>
      </w:r>
      <w:r>
        <w:rPr>
          <w:rFonts w:eastAsia="Times New Roman" w:cs="Times New Roman" w:ascii="Times New Roman" w:hAnsi="Times New Roman"/>
        </w:rPr>
        <w:t>, 25-369 Kielce, ul. Żeromskiego 5, któr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reprezentuje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..................–</w:t>
      </w:r>
    </w:p>
    <w:p>
      <w:pPr>
        <w:pStyle w:val="Normal"/>
        <w:spacing w:lineRule="atLeast" w:line="0"/>
        <w:ind w:left="28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ziekan właściwego wydziału/dziekan filii/kierownik CEN)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, zwanym dalej „Uniwersytetem”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rPr/>
      </w:pPr>
      <w:r>
        <w:rPr>
          <w:rFonts w:eastAsia="Times New Roman" w:cs="Times New Roman" w:ascii="Times New Roman" w:hAnsi="Times New Roman"/>
          <w:sz w:val="16"/>
        </w:rPr>
        <w:t>(tytuł, imię i nazwisko osoby reprezentującej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a ……………………………………………………………………………………………………………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pełna nazwa Szkoły/Przedszkola/Placówki systemu oświaty i adres)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</w:rPr>
        <w:t>zwaną/zwanego dalej „Szkołą/Przedszkolem/Placówką systemu oświaty”, którą  reprezentuj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Student/studentka/studenci……………………..………………………………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4" w:hanging="0"/>
        <w:rPr/>
      </w:pPr>
      <w:r>
        <w:rPr>
          <w:rFonts w:eastAsia="Times New Roman" w:cs="Times New Roman" w:ascii="Times New Roman" w:hAnsi="Times New Roman"/>
          <w:sz w:val="16"/>
        </w:rPr>
        <w:t>(nazwisko i imię studenta, kierunek i rok studiów/liczba grup studentów, kierunek i rok studiów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3" w:leader="none"/>
          <w:tab w:val="left" w:pos="1803" w:leader="none"/>
          <w:tab w:val="left" w:pos="2323" w:leader="none"/>
          <w:tab w:val="left" w:pos="3563" w:leader="none"/>
          <w:tab w:val="left" w:pos="4683" w:leader="none"/>
          <w:tab w:val="left" w:pos="5643" w:leader="none"/>
          <w:tab w:val="left" w:pos="6503" w:leader="none"/>
          <w:tab w:val="left" w:pos="76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odbędzie/odbędą</w:t>
        <w:tab/>
        <w:t>w</w:t>
        <w:tab/>
        <w:t>roku</w:t>
        <w:tab/>
        <w:t>akademickim</w:t>
        <w:tab/>
        <w:t>20…./20….</w:t>
        <w:tab/>
        <w:t>studencką</w:t>
        <w:tab/>
        <w:t>praktykę</w:t>
        <w:tab/>
        <w:t>dydaktyczną</w:t>
        <w:tab/>
        <w:t>/psychologiczno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</w:rPr>
        <w:t>pedagogiczną / pedagogiczną / ogólnopedagogiczną / wychowawczo-dydaktyczną w Szkole / Przedszkolu / Placówce systemu oświat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ywanie praktyki ma charakter nieodpłatny. Studentowi/studentom nie przysługują jakiekolwiek roszczenia finansowe z tytułu wykonywania praktyki wobec Szkoły/Przedszkola/Placówki systemu oświaty jak i Uniwersytet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aktyki studenckie odbędą się w terminie od ……do ……………………… roku w wymiarze godzin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asadniczym celem praktyki nauczycielskiej jest przygotowanie studentów do wykonywania zawodu nauczyciel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W szczególności student powinien zapoznać się 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egółowy program praktyki zawiera załącznik do niniejszego porozumieni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64" w:leader="none"/>
        </w:tabs>
        <w:spacing w:lineRule="atLeast" w:line="0"/>
        <w:ind w:left="4564" w:hanging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/studenci Uniwersytetu przyjmowany/i będzie/będą na studenckie praktyki na podstawie niniejszego porozumie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grupy studentów wykaz studentów z podaniem imienia i nazwiska oraz kierunku studiów stanowi załącznik do niniejszego porozumi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 odniesieniu do  danych osobowych przetwarzanych  na  potrzeby realizacji  niniejszego  porozumieni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64" w:right="2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Szkoła/Przedszkole/Placówka systemu oświaty zobowiązuje się do przestrzegania przepisów prawa powszechnego, w tym w szczególności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3" w:leader="none"/>
        </w:tabs>
        <w:spacing w:lineRule="auto" w:line="232"/>
        <w:ind w:left="364" w:right="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swobodnego przepływu takich danych oraz uchylenia dyrektywy 95/46/WE (ogólne rozporządzenie o ochronie danych osobowych; RODO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64" w:leader="none"/>
        </w:tabs>
        <w:spacing w:lineRule="atLeast" w:line="0"/>
        <w:ind w:left="4564" w:hanging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Szkoła/Przedszkole/Placówka systemu oświaty zobowiązana jest do zapewnienia warunków niezbędnych do przeprowadzenia praktyki, a w szczególności do zapewnienia odpowiednich pomieszczeń dydaktycznych, urządzeń i materiałów zgodnie z programem praktyki oraz do zapoznania studentów z regulaminem pracy oraz przepisami o bezpieczeństwie i higienie pracy, a także do wyznaczenia opiekuna praktyk. Opiekun praktyk wykonuje swoje zadania w szkole/przedszkolu/placówce systemu oświaty (w szczególności: prowadzenie zajęć obserwowanych przez studenta, hospitowanie zajęć prowadzonych samodzielnie przez studenta, umożliwienie studentowi zapoznania się ze specyfiką, funkcjonowaniem i dokumentacją Szkoły/Przedszkola/Placówki systemu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992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2"/>
        <w:ind w:left="4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oświaty, szczegółowy przydział czynności do wykonania przez studenta) w trakcie zajęć odbywanych w ramach umowy o pracę zawartej ze Szkołą/Przedszkolem/Placówką systemu oświa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5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</w:rPr>
        <w:t>Z przebiegu praktyki Szkoła/Przedszkole/Placówka systemu oświaty sporządzi kartę informacyjną z przeznaczeniem dla potrzeb Uniwersytetu. Wzór karty informacyjnej stanowi załącznik do niniejszego porozumieni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wersytet zobowiązuje się do nadzoru dydaktycznego nad przebiegiem praktyk wykonywanego przez opiekuna praktyk z ramienia Uczeln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y ustalają, iż Uniwersytet jest uprawniony do zawarcia z opiekunem praktyki z ramienia Szkoły/Przedszkola/Placówki systemu oświaty umowy o sporządzenie recenzji praktyk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kumentowane szkolenie w zakresie BHP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y potwierdzające ubezpieczenie NW i OC, które student zapewnia we własnym zakresi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ód tożsamośc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yfikato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</w:rPr>
        <w:t>Szkoła/Przedszkole/Placówka systemu oświaty może zażądać od Uniwersytetu odwołania z praktyk studenta, gdy naruszy on w sposób rażący dyscyplinę pracy, a jeżeli naruszenie dyscypliny spowodowało zagrożenie dla życia lub zdrowia, Szkoła/Przedszkole/Placówka systemu oświaty ma prawo nie dopuścić studenta do kontynuowania praktyki zawodowej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9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</w:rPr>
        <w:t>W przypadku wyrządzenia szkody przez studenta odbywającego praktykę w Szkole/Przedszkolu/Placówce systemu oświaty odpowiedzialność za tę szkodę ponosić będzie student, który ją wyrządził, o czym student zostanie poinformowany przez Uniwersytet przed podjęciem praktyki zawodowej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4" w:leader="none"/>
        </w:tabs>
        <w:spacing w:lineRule="atLeast" w:line="0"/>
        <w:ind w:left="4504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zumienie zostało zawarte na czas określony i wygasa z dniem…………………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em zawarcia niniejszego porozumienia wygasają wszystkie wcześniejsze porozumienia/umowy łączące stron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4" w:leader="none"/>
        </w:tabs>
        <w:spacing w:lineRule="atLeast" w:line="0"/>
        <w:ind w:left="4504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</w:rPr>
        <w:t>Porozumienie zostaje sporządzone w dwóch jednobrzmiących egzemplarzach, w tym jeden dla Uniwersytetu i jeden dla Szkoły/Przedszkola/Placówki systemu oświaty.</w:t>
      </w:r>
    </w:p>
    <w:p>
      <w:pPr>
        <w:sectPr>
          <w:type w:val="nextPage"/>
          <w:pgSz w:w="11906" w:h="16838"/>
          <w:pgMar w:left="1416" w:right="1406" w:gutter="0" w:header="0" w:top="100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" w:hanging="0"/>
        <w:rPr/>
      </w:pPr>
      <w:r>
        <w:rPr>
          <w:rFonts w:eastAsia="Times New Roman" w:cs="Times New Roman" w:ascii="Times New Roman" w:hAnsi="Times New Roman"/>
        </w:rPr>
        <w:t>Szkoła/Przedszkole/Placówka systemu oświaty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wersytet</w:t>
      </w:r>
    </w:p>
    <w:p>
      <w:pPr>
        <w:sectPr>
          <w:type w:val="continuous"/>
          <w:pgSz w:w="11906" w:h="16838"/>
          <w:pgMar w:left="1416" w:right="1406" w:gutter="0" w:header="0" w:top="1003" w:footer="0" w:bottom="420"/>
          <w:cols w:num="2" w:equalWidth="false" w:sep="false">
            <w:col w:w="6104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</w:t>
      </w:r>
      <w:r>
        <w:rPr>
          <w:rFonts w:eastAsia="Times New Roman" w:cs="Times New Roman" w:ascii="Times New Roman" w:hAnsi="Times New Roman"/>
          <w:sz w:val="19"/>
        </w:rPr>
        <w:t>..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….……………………………….........</w:t>
      </w:r>
    </w:p>
    <w:p>
      <w:pPr>
        <w:sectPr>
          <w:type w:val="continuous"/>
          <w:pgSz w:w="11906" w:h="16838"/>
          <w:pgMar w:left="1416" w:right="1406" w:gutter="0" w:header="0" w:top="1003" w:footer="0" w:bottom="420"/>
          <w:cols w:num="2" w:equalWidth="false" w:sep="false">
            <w:col w:w="5144" w:space="7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4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podpis osoby reprezentującej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osoby reprezentującej)</w:t>
      </w:r>
    </w:p>
    <w:p>
      <w:pPr>
        <w:sectPr>
          <w:type w:val="continuous"/>
          <w:pgSz w:w="11906" w:h="16838"/>
          <w:pgMar w:left="1416" w:right="1406" w:gutter="0" w:header="0" w:top="1003" w:footer="0" w:bottom="420"/>
          <w:cols w:num="2" w:equalWidth="false" w:sep="false">
            <w:col w:w="5764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1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unkowy opiekun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tLeast" w:line="0"/>
        <w:ind w:left="71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jc w:val="center"/>
        <w:rPr/>
      </w:pPr>
      <w:r>
        <w:rPr>
          <w:rFonts w:eastAsia="Times New Roman" w:cs="Times New Roman" w:ascii="Times New Roman" w:hAnsi="Times New Roman"/>
        </w:rPr>
        <w:t>Koordynator Studenckich Praktyk</w:t>
      </w:r>
    </w:p>
    <w:p>
      <w:pPr>
        <w:pStyle w:val="Normal"/>
        <w:spacing w:lineRule="atLeast" w:line="0"/>
        <w:ind w:left="56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odowych i Staż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2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………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sectPr>
          <w:type w:val="continuous"/>
          <w:pgSz w:w="11906" w:h="16838"/>
          <w:pgMar w:left="1416" w:right="1406" w:gutter="0" w:header="0" w:top="1003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continuous"/>
      <w:pgSz w:w="11906" w:h="16838"/>
      <w:pgMar w:left="1416" w:right="1406" w:gutter="0" w:header="0" w:top="1003" w:footer="0" w:bottom="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5:00Z</dcterms:created>
  <dc:creator>Agnieszka Januszewska</dc:creator>
  <dc:description/>
  <cp:keywords/>
  <dc:language>en-US</dc:language>
  <cp:lastModifiedBy>Agnieszka Januszewska</cp:lastModifiedBy>
  <dcterms:modified xsi:type="dcterms:W3CDTF">2021-04-12T06:35:00Z</dcterms:modified>
  <cp:revision>2</cp:revision>
  <dc:subject/>
  <dc:title/>
</cp:coreProperties>
</file>