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Załącznik nr 5 do zarządzenia nr 171/202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ROZUMIENIE nr</w:t>
      </w:r>
      <w:r>
        <w:rPr>
          <w:rFonts w:cs="Calibri" w:ascii="Calibri" w:hAnsi="Calibri"/>
          <w:sz w:val="18"/>
          <w:szCs w:val="18"/>
        </w:rPr>
        <w:t xml:space="preserve"> 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studenckich praktyk nauczycielskich dydaktycznych / psychologiczno-pedagogicznych / pedagogicznych / ogólnopedagogicznych / wychowawczo-dydakty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 dniu ……………………………………….………..zostało zawarte porozumienie pomiędzy: </w:t>
      </w:r>
      <w:r>
        <w:rPr>
          <w:rFonts w:cs="Calibri" w:ascii="Calibri" w:hAnsi="Calibri"/>
          <w:b/>
          <w:sz w:val="18"/>
          <w:szCs w:val="18"/>
        </w:rPr>
        <w:t xml:space="preserve">Uniwersytetem Jana Kochanowskiego </w:t>
        <w:br/>
        <w:t>w Kielcach</w:t>
      </w:r>
      <w:r>
        <w:rPr>
          <w:rFonts w:cs="Calibri" w:ascii="Calibri" w:hAnsi="Calibri"/>
          <w:sz w:val="18"/>
          <w:szCs w:val="18"/>
        </w:rPr>
        <w:t xml:space="preserve">, 25-369 Kielce, ul. Żeromskiego 5, który reprezentuje ................................................................................................................................................................................–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14"/>
          <w:szCs w:val="14"/>
        </w:rPr>
        <w:tab/>
        <w:t>(Dziekan właściwego wydziału/dziekan filii/kierownik CEN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, zwanym dalej „Uniwersytetem”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4"/>
          <w:szCs w:val="14"/>
        </w:rPr>
        <w:t>(tytuł, imię i nazwisko osoby reprezentującej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……………………………………………………………………………………………………………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4"/>
        </w:rPr>
        <w:t>(pełna nazwa Szkoły</w:t>
      </w:r>
      <w:r>
        <w:rPr>
          <w:rFonts w:cs="Calibri" w:ascii="Calibri" w:hAnsi="Calibri"/>
          <w:bCs/>
          <w:sz w:val="14"/>
          <w:szCs w:val="14"/>
        </w:rPr>
        <w:t>/</w:t>
      </w:r>
      <w:r>
        <w:rPr>
          <w:rFonts w:cs="Calibri" w:ascii="Calibri" w:hAnsi="Calibri"/>
          <w:sz w:val="14"/>
          <w:szCs w:val="14"/>
        </w:rPr>
        <w:t>Przedszkola/Placówki systemu oświaty i adres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waną/zwanego dalej „Szkołą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em/Placówką systemu oświaty”, którą reprezentuj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8"/>
          <w:szCs w:val="18"/>
        </w:rPr>
        <w:t>Student/studentka/studenci</w:t>
      </w:r>
      <w:r>
        <w:rPr>
          <w:rFonts w:cs="Calibri" w:ascii="Calibri" w:hAnsi="Calibri"/>
          <w:sz w:val="18"/>
          <w:szCs w:val="18"/>
        </w:rPr>
        <w:t>……………………..……………………………………………………………….</w:t>
      </w:r>
    </w:p>
    <w:p>
      <w:pPr>
        <w:pStyle w:val="Normal"/>
        <w:ind w:firstLine="36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nazwisko i imię studenta, kierunek i rok studiów/liczba grup studentów, kierunek i rok studiów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dbędzie/odbędą w roku akademickim 20…./20…. studencką praktykę dydaktyczną /psychologiczno-pedagogiczną</w:t>
      </w:r>
      <w:r>
        <w:rPr>
          <w:rFonts w:cs="Calibri" w:ascii="Calibri" w:hAnsi="Calibri"/>
          <w:sz w:val="18"/>
          <w:szCs w:val="18"/>
        </w:rPr>
        <w:t xml:space="preserve"> / pedagogiczną / ogólnopedagogiczną / wychowawczo-dydaktyczną</w:t>
      </w:r>
      <w:r>
        <w:rPr>
          <w:rFonts w:cs="Calibri" w:ascii="Calibri" w:hAnsi="Calibri"/>
          <w:bCs/>
          <w:sz w:val="18"/>
          <w:szCs w:val="18"/>
        </w:rPr>
        <w:t xml:space="preserve"> w Szkole / </w:t>
      </w:r>
      <w:r>
        <w:rPr>
          <w:rFonts w:cs="Calibri" w:ascii="Calibri" w:hAnsi="Calibri"/>
          <w:sz w:val="18"/>
          <w:szCs w:val="18"/>
        </w:rPr>
        <w:t>Przedszkolu / Placówce systemu oświaty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Odbywanie praktyki ma charakter nieodpłatny. Studentowi/studentom nie przysługują jakiekolwiek roszczenia finansowe z tytułu wykonywania praktyki wobec Szkoły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a/Placówki systemu oświaty jak i Uniwersyte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ktyki studenckie odbędą się w terminie od ……do ……………………… roku w wymiarze godzin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2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sadniczym celem praktyki nauczycielskiej jest przygotowanie studentów do wykonywania zawodu nauczyciela. </w:t>
        <w:br/>
        <w:t>W szczególności student powinien zapoznać się z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Szczegółowy program praktyki zawiera załącznik do niniejszego porozumi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tudent/studenci Uniwersytetu przyjmowany/i będzie/będą na studenckie praktyki na podstawie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W przypadku grupy studentów wykaz studentów z podaniem imienia i nazwiska oraz kierunku studiów stanowi załącznik do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odniesieniu do danych osobowych przetwarzanych na potrzeby realizacji niniejszego porozumienia 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zobowiązuje się do przestrzegania przepisów prawa powszechnego, </w:t>
        <w:br/>
        <w:t xml:space="preserve">w tym w szczególnośc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osobowych; RODO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Akapitzlis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4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zobowiązana jest do zapewnienia warunków niezbędnych </w:t>
        <w:br/>
        <w:t xml:space="preserve">do przeprowadzenia praktyki, a w szczególności do zapewnienia odpowiednich pomieszczeń dydaktycznych, urządzeń i materiałów zgodnie z programem praktyki oraz do zapoznania studentów z regulaminem pracy oraz przepisami </w:t>
        <w:br/>
        <w:t xml:space="preserve">o bezpieczeństwie i higienie pracy, a także do wyznaczenia opiekuna praktyk. Opiekun praktyk wykonuje swoje zadania </w:t>
        <w:br/>
        <w:t>w szkole/p</w:t>
      </w:r>
      <w:r>
        <w:rPr>
          <w:rFonts w:cs="Calibri" w:ascii="Calibri" w:hAnsi="Calibri"/>
          <w:sz w:val="18"/>
          <w:szCs w:val="18"/>
        </w:rPr>
        <w:t>rzedszkolu/placówce systemu oświaty</w:t>
      </w:r>
      <w:r>
        <w:rPr>
          <w:rFonts w:cs="Calibri" w:ascii="Calibri" w:hAnsi="Calibri"/>
          <w:bCs/>
          <w:sz w:val="18"/>
          <w:szCs w:val="18"/>
        </w:rPr>
        <w:t xml:space="preserve"> (w szczególności: prowadzenie zajęć </w:t>
      </w:r>
      <w:r>
        <w:rPr>
          <w:rFonts w:cs="Calibri" w:ascii="Calibri" w:hAnsi="Calibri"/>
          <w:sz w:val="18"/>
          <w:szCs w:val="18"/>
        </w:rPr>
        <w:t>obserwowanych przez studenta, hospitowanie zajęć prowadzonych samodzielnie przez studenta, umożliwienie studentowi zapoznania się ze specyfiką, funkcjonowaniem i dokumentacją Szkoły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 xml:space="preserve">Przedszkola/Placówki systemu oświaty, szczegółowy przydział czynności </w:t>
        <w:br/>
        <w:t xml:space="preserve">do wykonania przez studenta) </w:t>
      </w:r>
      <w:r>
        <w:rPr>
          <w:rFonts w:cs="Calibri" w:ascii="Calibri" w:hAnsi="Calibri"/>
          <w:bCs/>
          <w:sz w:val="18"/>
          <w:szCs w:val="18"/>
        </w:rPr>
        <w:t xml:space="preserve">w trakcie zajęć odbywanych w ramach umowy o pracę zawartej </w:t>
        <w:br/>
        <w:t>ze Szkołą/</w:t>
      </w:r>
      <w:r>
        <w:rPr>
          <w:rFonts w:cs="Calibri" w:ascii="Calibri" w:hAnsi="Calibri"/>
          <w:sz w:val="18"/>
          <w:szCs w:val="18"/>
        </w:rPr>
        <w:t>Przedszkolem/Placówką systemu oświaty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5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 przebiegu praktyki 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sporządzi kartę informacyjną z przeznaczeniem </w:t>
        <w:br/>
        <w:t>dla potrzeb Uniwersytetu. Wzór karty informacyjnej stanowi załącznik do niniejszego porozumienia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6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Uniwersytet zobowiązuje się do nadzoru dydaktycznego nad przebiegiem praktyk wykonywanego </w:t>
        <w:br/>
        <w:t>przez opiekuna praktyk z ramienia Uczeln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Strony ustalają, iż Uniwersytet jest uprawniony do zawarcia z opiekunem praktyki z ramienia Szkoły/</w:t>
      </w:r>
      <w:r>
        <w:rPr>
          <w:rFonts w:cs="Calibri" w:ascii="Calibri" w:hAnsi="Calibri"/>
          <w:sz w:val="18"/>
          <w:szCs w:val="18"/>
        </w:rPr>
        <w:t>Przedszkola/Placówki systemu oświaty</w:t>
      </w:r>
      <w:r>
        <w:rPr>
          <w:rFonts w:cs="Calibri" w:ascii="Calibri" w:hAnsi="Calibri"/>
          <w:bCs/>
          <w:sz w:val="18"/>
          <w:szCs w:val="18"/>
        </w:rPr>
        <w:t xml:space="preserve"> umowy o sporządzenie recenzji praktyki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</w:t>
      </w:r>
      <w:r>
        <w:rPr>
          <w:rFonts w:cs="Calibri" w:ascii="Calibri" w:hAnsi="Calibri"/>
          <w:bCs/>
          <w:sz w:val="18"/>
          <w:szCs w:val="18"/>
        </w:rPr>
        <w:t>7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kumentowane szkolenie w zakresie BH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dokumenty potwierdzające ubezpieczenie NW i OC, które student zapewnia we własnym zakresi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wód tożsamoś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ntyfikator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zkoła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e/Placówka systemu oświaty może zażądać od Uniwersytetu odwołania z praktyk studenta, gdy naruszy on w sposób rażący dyscyplinę pracy, a jeżeli naruszenie dyscypliny spowodowało zagrożenie dla życia lub zdrowia, Szkoła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e/Placówka systemu oświaty ma prawo nie dopuścić studenta do kontynuowania praktyki zawodowej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Strony zgodnie postanawiają, że w przypadku, gdy realizacja praktyki wiązać się będzie z dopuszczeniem studenta </w:t>
        <w:br/>
        <w:t xml:space="preserve">do działalności związanej z małoletnimi, Uniwersytet przeprowadzi przed skierowaniem studenta/studentki/studentów weryfikację zgodnie z przepisami Ustawy z dnia 13 maja 2016 r. o przeciwdziałaniu zagrożeniom przestępczością na tle seksualnym (Dz. U. z 2023 r. poz. 1304 ze zm.). Na żądanie zakładu pracy student/studentka/studenci przedstawi wydruk </w:t>
        <w:br/>
        <w:t xml:space="preserve">z Rejestru Sprawców na Tle Seksualnym oraz właściwe zaświadczenie z rejestru karnego lub oświadczenie o niekaralności </w:t>
        <w:br/>
        <w:t>o jakich mowa w art. 21 ust 2-8 ustawy wskazanej w zdaniu poprzedni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przypadku wyrządzenia szkody przez studenta odbywającego praktykę w Szkole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u/Placówce systemu oświaty odpowiedzialność za tę szkodę ponosić będzie student, który ją wyrządził, o czym student zostanie poinformowany przez Uniwersytet przed podjęciem praktyki zawodow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rozumienie zostało zawarte na czas określony i wygasa z dniem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 dniem zawarcia niniejszego porozumienia wygasają wszystkie wcześniejsze porozumienia/umowy łączące strony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Porozumienie zostaje sporządzone w dwóch jednobrzmiących egzemplarzach, w tym jeden dla Uniwersytetu </w:t>
        <w:br/>
        <w:t>i jeden dla Szkoły/</w:t>
      </w:r>
      <w:r>
        <w:rPr>
          <w:rFonts w:cs="Calibri" w:ascii="Calibri" w:hAnsi="Calibri"/>
          <w:sz w:val="18"/>
          <w:szCs w:val="18"/>
        </w:rPr>
        <w:t>Przedszkola/Placówki systemu oświaty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                                                                              Uniwersytet        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</w:t>
      </w:r>
      <w:r>
        <w:rPr>
          <w:rFonts w:cs="Calibri" w:ascii="Calibri" w:hAnsi="Calibri"/>
          <w:bCs/>
          <w:sz w:val="18"/>
          <w:szCs w:val="18"/>
        </w:rPr>
        <w:t xml:space="preserve">..…………………………………………………….                                          </w:t>
        <w:tab/>
        <w:t xml:space="preserve">    </w:t>
        <w:tab/>
        <w:t>………………….……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   </w:t>
      </w:r>
      <w:r>
        <w:rPr>
          <w:rFonts w:cs="Calibri" w:ascii="Calibri" w:hAnsi="Calibri"/>
          <w:bCs/>
          <w:sz w:val="14"/>
          <w:szCs w:val="14"/>
        </w:rPr>
        <w:t>(podpis osoby reprezentującej)                                                                                                                            (podpis osoby reprezentującej)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Calibri" w:ascii="Calibri" w:hAnsi="Calibri"/>
          <w:bCs/>
          <w:sz w:val="14"/>
          <w:szCs w:val="14"/>
        </w:rPr>
        <w:t>(podpis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oordynator Studenckich Praktyk 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wodowych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4:00Z</dcterms:created>
  <dc:creator>Rektor UJK</dc:creator>
  <dc:description/>
  <cp:keywords>Zarządzenie nr 171-2024 Praktyki zawodowe dla studentów Załącznik nr 5</cp:keywords>
  <dc:language>en-US</dc:language>
  <cp:lastModifiedBy>Katarzyna Gwardyś</cp:lastModifiedBy>
  <cp:lastPrinted>2020-11-09T08:46:00Z</cp:lastPrinted>
  <dcterms:modified xsi:type="dcterms:W3CDTF">2024-10-14T12:14:00Z</dcterms:modified>
  <cp:revision>2</cp:revision>
  <dc:subject/>
  <dc:title>Zarządzenie nr 171-2024 Praktyki zawodowe dla studentów Załącznik nr 5</dc:title>
</cp:coreProperties>
</file>