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hanging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Załącznik nr 1 do zarządzenia nr 122/2025 </w:t>
      </w:r>
    </w:p>
    <w:p>
      <w:pPr>
        <w:pStyle w:val="Normal"/>
        <w:spacing w:lineRule="auto" w:line="276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76" w:before="0" w:after="160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rukcja przygotowywania i obiegu umów oraz porozumień dotyczących studenckich praktyk zawodowych w Uniwersytecie Jana Kochanowskiego w Kielcach</w:t>
      </w:r>
    </w:p>
    <w:p>
      <w:pPr>
        <w:pStyle w:val="Normal"/>
        <w:spacing w:lineRule="auto" w:line="276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przygotowaniem umowy właściwy wydział ma obowiązek wprowadzić do systemu informatycznego zapotrzebowanie, powiązane z właściwą pozycją planu zamówień publicznych (usługi różne) jednostki planującej zawrzeć umowę. Proces ten koordynują kierunkowi opiekunowie praktyk studenckich wydział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>W systemie informatycznym zapotrzebowanie zostaje sprawdzone przez Dział Zamówień Publicznych, zaakceptowane przez kwestora i zatwierdzone przez kanclerz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 xml:space="preserve">Po zatwierdzeniu zapotrzebowania Dział Zamówień Publicznych umieszcza informację </w:t>
        <w:br/>
        <w:t xml:space="preserve">w systemie informatycznym o sposobie realizacji zapotrzebowania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y przewidują odpłatność za wykonywanie czynności objętych umową. Przepisów ust. 1, 2 i 3 nie stosuje się do porozumień nieprzewidujących odpłatności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Umowy i porozumienia dotyczące praktyk studenckich zawiera się w formie pisemnej </w:t>
        <w:br/>
        <w:t>przed rozpoczęciem praktyki.</w:t>
      </w:r>
    </w:p>
    <w:p>
      <w:pPr>
        <w:pStyle w:val="Normal"/>
        <w:spacing w:lineRule="auto" w:line="276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>Umowa/porozumienie sporządzona zostaje przez kierunkowego opiekuna praktyk według wzorów obowiązujących w Uniwersytecie. Umowa/porozumienie musi być zawarta najpóźniej w dniu rozpoczęcia jej wykonywani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>W przypadku, gdy podstawę odbywania praktyk stanowić ma umowa według wzoru innego niż obowiązujący w Uniwersytecie, jej zawarcie wymaga uprzedniej akceptacji radcy prawnego Uczelni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>W przypadku, gdy podstawę odbywania praktyk stanowić ma umowa według wzoru obowiązującego u organizatora praktyk, jej zawarcie wymaga uprzedniej akceptacji radcy prawnego Uczelni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>Umowa/porozumienie powinna zostać zarejestrowana w instytucie/katedrze/filii, gdzie nadaje się jej numer według następującego schematu:</w:t>
      </w:r>
    </w:p>
    <w:p>
      <w:pPr>
        <w:pStyle w:val="Akapitzlist"/>
        <w:numPr>
          <w:ilvl w:val="0"/>
          <w:numId w:val="7"/>
        </w:numPr>
        <w:spacing w:lineRule="auto" w:line="276"/>
        <w:ind w:left="952" w:hanging="476"/>
        <w:rPr/>
      </w:pPr>
      <w:r>
        <w:rPr>
          <w:rFonts w:cs="Calibri"/>
          <w:sz w:val="24"/>
          <w:szCs w:val="24"/>
        </w:rPr>
        <w:t>symbol jednostki organizacyjnej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33"/>
        <w:rPr/>
      </w:pPr>
      <w:r>
        <w:rPr>
          <w:rFonts w:cs="Calibri"/>
          <w:sz w:val="24"/>
          <w:szCs w:val="24"/>
        </w:rPr>
        <w:t>rodzaj umowy – umowy w sprawie studenckich praktyk zawodowych należy oznaczać symbolem ,,P” lub symbolem 4420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33"/>
        <w:rPr/>
      </w:pPr>
      <w:r>
        <w:rPr>
          <w:rFonts w:cs="Calibri"/>
          <w:sz w:val="24"/>
          <w:szCs w:val="24"/>
        </w:rPr>
        <w:t>numer porządkowy z rejestru umów zawieranych w instytucie/katedrze/filii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33"/>
        <w:rPr/>
      </w:pPr>
      <w:r>
        <w:rPr>
          <w:rFonts w:cs="Calibri"/>
          <w:sz w:val="24"/>
          <w:szCs w:val="24"/>
        </w:rPr>
        <w:t>miejsce na numer z centralnego rejestru umów dotyczących studenckich praktyk zawodowych (prowadzonego przez Sekcję Praktyk i Umów Dydaktycznych);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k wystawieni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>Umowę/porozumienie parafuje kierunkowy opiekun praktyk i dostarcza wszystkie egzemplarze do Sekcji Praktyk i Umów Dydaktycznych.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W przypadku umów-zleceń umowę sporządza kierunkowy opiekun praktyk, następnie wraz z podpisem dziekana, kierunkowego opiekuna praktyk oraz wykonawcy dostarcza wszystkie egzemplarze do Sekcji Praktyk i Umów Dydaktycznych w terminie dwóch dni roboczych od dnia zawarcia umowy. Do umowy musi być załączone oświadczenie </w:t>
        <w:br/>
        <w:t>o zgodzie Zakładu Pracy na zawarcie umowy (wypełnione przez osobę reprezentującą Zakład Pracy) oraz oświadczenie zawierające dane niezbędne do zgłoszenia do ZUS (wypełnione przez wykonawcę umowy). W przypadku niedotrzymania terminu dostarczenia umowy konsekwencje finansowe ponosi osoba odpowiedzialna za jej dostarczenie.</w:t>
      </w:r>
    </w:p>
    <w:p>
      <w:pPr>
        <w:pStyle w:val="Normal"/>
        <w:spacing w:lineRule="auto" w:line="276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Calibri"/>
          <w:sz w:val="24"/>
          <w:szCs w:val="24"/>
        </w:rPr>
        <w:t>Umowa/porozumienie powinna być wypełniona w sposób przejrzysty i czytelny, niedopuszczalne jest dokonywanie skreśleń, poprawek, a także używanie korektora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Calibri"/>
          <w:sz w:val="24"/>
          <w:szCs w:val="24"/>
        </w:rPr>
        <w:t>Osoba uprawniona do zawierania umów/porozumień w sprawie praktyk studenckich powinna złożyć pod umową/porozumieniem czytelny podpis lub potwierdzić skrócony podpis imienną pieczątką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ind w:left="357" w:hanging="357"/>
        <w:contextualSpacing/>
        <w:rPr/>
      </w:pPr>
      <w:r>
        <w:rPr>
          <w:rFonts w:cs="Calibri"/>
          <w:sz w:val="24"/>
          <w:szCs w:val="24"/>
        </w:rPr>
        <w:t>Umowa/porozumienie nie może być skanem ani kserokopią.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 xml:space="preserve">Umowa/porozumienie podlega weryfikacji pod względem formalnym dokonywanej </w:t>
        <w:br/>
        <w:t>przez pracownika zatrudnionego w Sekcji Praktyk i Umów Dydaktycznych, a pod względem merytorycznym przez kierunkowego opiekuna praktyk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 xml:space="preserve">Umowa/porozumienie spełniająca wszystkie wymagania formalne zostaje wpisana </w:t>
        <w:br/>
        <w:t xml:space="preserve">do centralnego rejestru umów dotyczących studenckich praktyk zawodowych </w:t>
        <w:br/>
        <w:t>i parafowana przez koordynatora studenckich praktyk zawodowych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>Umowa przekazywana jest do akceptacji pod względem finansowo–księgowym kwestorowi, a następnie zwracana kierunkowemu opiekunowi praktyk, który w celu jej zawarcia przedkłada ją dziekanowi/kierownikowi Centrum Edukacji Nauczycielskiej (CEN)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 xml:space="preserve">Porozumienie po parafowaniu przez koordynatora studenckich praktyk zawodowych zwracane jest kierunkowemu opiekunowi praktyk, który w celu jego zawarcia przedkłada </w:t>
        <w:br/>
        <w:t>je dziekanowi/kierownikowi CEN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mów zlecenia umowa wraz z oświadczeniem zawierającym dane niezbędne do zgłoszenia do ZUS, po weryfikacji formalnej, wpisaniu do rejestru centralnego i parafie złożonej przez koordynatora studenckich praktyk zawodowych przekazywana jest do Działu Płac, skąd trafia do akceptacji pod względem finansowo–księgowym do kwestora. Po uzyskaniu akceptacji i podpisów umowa wraca na wydział/do filii.</w:t>
      </w:r>
    </w:p>
    <w:p>
      <w:pPr>
        <w:pStyle w:val="Normal"/>
        <w:spacing w:lineRule="auto" w:line="276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spacing w:lineRule="auto" w:line="276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wykonaniu umowy o dzieło: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wystawienia rachunku, według wzoru obowiązującego na Uniwersytecie spoczywa na wykonawcy umowy;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chunek powinien zostać wypełniony w sposób przejrzysty i czytelny, niedopuszczalne jest dokonywanie skreśleń, poprawek, a także używanie korektora;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ystawia rachunek wyłącznie po zakończeniu realizacji postanowień wynikających z umowy;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nkowy opiekun praktyk, po analizie sposobu realizacji postanowień umowy, podejmuje decyzję w sprawie zatwierdzenia wykonania dzieła przewidzianego zapisami tej umowy, przedkłada rachunek do zatwierdzenia dziekanowi/kierownikowi CEN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708" w:hanging="232"/>
        <w:contextualSpacing/>
        <w:rPr/>
      </w:pPr>
      <w:r>
        <w:rPr>
          <w:rFonts w:cs="Calibri"/>
          <w:sz w:val="24"/>
          <w:szCs w:val="24"/>
        </w:rPr>
        <w:t xml:space="preserve">kierunkowy opiekun praktyk jest zobowiązany do przekazania kompletu dokumentów </w:t>
        <w:br/>
        <w:t>do pracownika zatrudnionego w Sekcji Praktyk i Umów Dydaktycznych, który dokonuje weryfikacji pod względem formalnym, przedkłada do podpisu koordynatorowi studenckich praktyk zawodowych, a następnie przesyła dokumenty do Działu Płac UJK w celu rozliczenia umowy.</w:t>
      </w:r>
    </w:p>
    <w:p>
      <w:pPr>
        <w:pStyle w:val="Normal"/>
        <w:spacing w:lineRule="auto" w:line="300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276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wykonaniu umowy z Zakładem Pracy:</w:t>
      </w:r>
    </w:p>
    <w:p>
      <w:pPr>
        <w:pStyle w:val="Akapitzlist"/>
        <w:numPr>
          <w:ilvl w:val="0"/>
          <w:numId w:val="6"/>
        </w:numPr>
        <w:spacing w:lineRule="auto" w:line="276"/>
        <w:ind w:left="952" w:hanging="4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wystawienia faktury/rachunku spoczywa na wykonawcy umowy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a/rachunek powinna zostać wypełniona w sposób przejrzysty i czytelny; niedopuszczalne jest dokonywanie skreśleń, poprawek, a także używanie korektora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ystawia fakturę/rachunek wyłącznie po zakończeniu realizacji postanowień wynikających z umowy dotyczącej studenckich praktyk zawodowych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nkowy opiekun praktyk, po analizie sposobu realizacji postanowień umowy, podejmuje decyzję w sprawie zatwierdzenia wykonania pracy przewidzianej zapisami tej umowy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erunkowy opiekun praktyk weryfikuje poprawność faktury oraz sprawdza, czy wpis </w:t>
        <w:br/>
        <w:t>o zwolnieniu z podatku VAT zawiera informację o przyczynie zwolnienia;</w:t>
      </w:r>
    </w:p>
    <w:p>
      <w:pPr>
        <w:pStyle w:val="Akapitzlist"/>
        <w:numPr>
          <w:ilvl w:val="0"/>
          <w:numId w:val="6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erunkowy opiekun praktyk wypełnia punkt 1, 2 i 3 obowiązującego w Uniwersytecie opisu faktur http://www.ujk.edu.pl/Wzory_opisu_faktur.html opis 4 </w:t>
        <w:softHyphen/>
        <w:t xml:space="preserve"> pozostałe, wybierając pozycję „koszty bezpośrednie”, gdzie zamawiający to kierunkowy opiekun praktyk, w przypadku praktyk realizowanych przez studentów na wydziałach wchodzących w skład Collegium Medicum zamawiający to właściwy zastępca dyrektora instytutu/z-ca kierownika katedry wydziałów wchodzących w skład Collegium Medicum, a dysponent to prorektor ds. medycznych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ind w:left="708" w:hanging="23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erunkowy opiekun praktyk jest zobowiązany do przekazania faktury/rachunku </w:t>
        <w:br/>
        <w:t xml:space="preserve">wraz z opisem do Sekcji Weryfikacji i Kontroli w Dziale Finansowym </w:t>
        <w:br/>
        <w:t>oraz do przekazania informacji o rozliczeniu umowy do Sekcji Praktyk i Umów Dydaktycznych.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>W trakcie i po wykonaniu umowy zlecenia: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wystawienia rachunku oraz wystawienia oświadczenia o przepracowanych godzinach w danym miesiącu spoczywa na wykonawcy umowy; oświadczenie stanowi załącznik do rachunku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chunek i oświadczenie powinny zostać wypełnione w sposób przejrzysty i czytelny; niedopuszczalne jest dokonywanie skreśleń, poprawek, a także używanie korektora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ystawia rachunek wraz z oświadczeniem po każdym miesiącu realizacji postanowień wynikających z umowy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nkowy opiekun praktyk, po analizie sposobu realizacji postanowień umowy, podejmuje decyzję w sprawie zatwierdzenia wykonania zlecenia/jego części przewidzianego zapisami tej umowy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3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wnik zespołu ds. praktyk/kierunkowy opiekun praktyk zobowiązany jest </w:t>
        <w:br/>
        <w:t xml:space="preserve">do przekazania rachunku do pracownika zatrudnionego w Sekcji Praktyk i Umów Dydaktycznych, który dokonuje weryfikacji pod względem formalnym, przedkłada </w:t>
        <w:br/>
        <w:t>do podpisu koordynatorowi studenckich praktyk zawodowych, a następnie przesyła rachunek do Działu Płac UJK w celu rozliczenia umowy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33"/>
        <w:rPr/>
      </w:pPr>
      <w:r>
        <w:rPr>
          <w:rFonts w:cs="Calibri"/>
          <w:sz w:val="24"/>
          <w:szCs w:val="24"/>
        </w:rPr>
        <w:t xml:space="preserve">oświadczenie o przepracowanych w danym miesiącu godzinach zostaje </w:t>
        <w:br/>
        <w:t>w dokumentacji instytutu/kated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1:00Z</dcterms:created>
  <dc:creator>Rektor UJK</dc:creator>
  <dc:description/>
  <cp:keywords/>
  <dc:language>en-US</dc:language>
  <cp:lastModifiedBy>Dominika Hajduk</cp:lastModifiedBy>
  <dcterms:modified xsi:type="dcterms:W3CDTF">2025-07-02T08:57:00Z</dcterms:modified>
  <cp:revision>12</cp:revision>
  <dc:subject/>
  <dc:title>Zarządzenie nr 122-2025 Praktyki zawodowe dla studentów Załącznik nr 1</dc:title>
</cp:coreProperties>
</file>