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Załącznik nr 6 do zarządzenia nr 122/2025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</w:t>
      </w:r>
      <w:r>
        <w:rPr>
          <w:rFonts w:cs="Calibri" w:ascii="Calibri" w:hAnsi="Calibri"/>
        </w:rPr>
        <w:t xml:space="preserve"> 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ąca studenckich praktyk zawodowych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dniu ……………………………………….………..została zawarta umowa pomiędzy: </w:t>
      </w:r>
      <w:r>
        <w:rPr>
          <w:rFonts w:cs="Calibri" w:ascii="Calibri" w:hAnsi="Calibri"/>
          <w:b/>
          <w:sz w:val="20"/>
          <w:szCs w:val="20"/>
        </w:rPr>
        <w:t>Uniwersytetem Jana Kochanowskiego w Kielcach</w:t>
      </w:r>
      <w:r>
        <w:rPr>
          <w:rFonts w:cs="Calibri" w:ascii="Calibri" w:hAnsi="Calibri"/>
          <w:sz w:val="20"/>
          <w:szCs w:val="20"/>
        </w:rPr>
        <w:t>, 25-369 Kielce, ul. Żeromskiego 5, który reprezentują: Dziekan Wydział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działu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 oraz Kwestor- 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tytuł, imię i nazwisko Dziekana)</w:t>
        <w:tab/>
        <w:tab/>
        <w:tab/>
        <w:tab/>
        <w:t xml:space="preserve">                (tytuł, imię i nazwisko Kwes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zwanym dalej „Uniwersytetem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……………………...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Zakładu pracy, adres- ulica, nr, kod pocztowy i miejscowość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 reprezentuje: …….…………………………………………………………………………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„Zakładem Pracy”,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§ 1</w:t>
      </w:r>
    </w:p>
    <w:p>
      <w:pPr>
        <w:pStyle w:val="Heading2"/>
        <w:numPr>
          <w:ilvl w:val="0"/>
          <w:numId w:val="7"/>
        </w:numPr>
        <w:shd w:fill="FFFFFF" w:val="clear"/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zedmiotem niniejszej umowy jest ustalenie pomiędzy Stronami zasad zorganizowania w Zakładzie Pracy praktyki zawodowej ........................... dla studentów Uniwersytetu w celu prawidłowego zapewnienia wymagań § 3 ust. 1 pkt 8 </w:t>
      </w:r>
      <w:r>
        <w:rPr>
          <w:rFonts w:cs="Calibri" w:ascii="Calibri" w:hAnsi="Calibri"/>
          <w:b w:val="false"/>
          <w:color w:val="000000"/>
          <w:sz w:val="20"/>
          <w:szCs w:val="20"/>
        </w:rPr>
        <w:t>Rozporządzenia Ministra Nauki i Szkolnictwa Wyższego z dnia 27 września 2018 r. w sprawie studiów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udent </w:t>
      </w:r>
      <w:r>
        <w:rPr>
          <w:rFonts w:cs="Calibri" w:ascii="Calibri" w:hAnsi="Calibri"/>
          <w:sz w:val="20"/>
          <w:szCs w:val="20"/>
        </w:rPr>
        <w:t>…………………………………………............................................… / studenci zgodnie z wykaze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(nazwisko i imię studenta, kierunek i rok studiów)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będzie/odbędą w Zakładzie Pracy w roku akademickim 20…./20…. praktykę zawodową z przedmiotu: 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dbywanie praktyki przez studenta/studentów ma charakter nieodpłatny. Studentowi/studentom, z tytułu wykonywania praktyki, nie przysługują jakiekolwiek roszczenia finansowe zarówno wobec Zakładu pracy, jak i Uniwersytetu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yki studenckie odbędą się w terminie od …………………….…do ……………………… roku </w:t>
        <w:br/>
        <w:t>w wymiarze …….…… godzin/ w terminach i wymiarze godzin określonym w załączniku do umow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color w:val="FF0000"/>
          <w:sz w:val="20"/>
          <w:szCs w:val="20"/>
        </w:rPr>
        <w:t xml:space="preserve">.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udent/studenci Uniwersytetu przyjmowany/i będzie/będą na studenckie praktyki ciągłe na podstawie wniosku/skierowania na prakty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sadniczym celem praktyki zawodowej ciągłej jest zdobycie praktycznych umiejętności z zakresu organizacji i funkcjonowania Zakładu Pracy. W szczególności student powinien zapoznać się </w:t>
        <w:br/>
        <w:t xml:space="preserve">z…………………………………………………………………………………………………………………………………………………………………………………………………………………………………………….. Szczegółowy program praktyki/praktyk zawiera załącznik do niniejszej umow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2"/>
        </w:rPr>
        <w:t xml:space="preserve">W odniesieniu do danych osobowych przetwarzanych na potrzeby realizacji niniejszej umowy Zakład Pracy 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</w:t>
        <w:br/>
        <w:t>oraz uchylenia dyrektywy 95/46/WE (ogólne rozporządzenie o ochronie danych osobowych; RODO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kład Pracy zobowiązuje się do wyznaczenia zakładowego opiekuna praktyk, który w Zakładzie Pracy będzie nadzorował przebieg, a także wykonanie przez studenta/studentów zadań wynikających z programu praktyki, przedstawi zakładowy regulamin pracy oraz przepisy dotyczące bezpieczeństwa i higieny pracy. </w:t>
        <w:br/>
        <w:t xml:space="preserve">Z przebiegu praktyki Zakład Pracy sporządzi kartę informacyjną (sprawozdanie) z przeznaczeniem </w:t>
        <w:br/>
        <w:t>dla potrzeb Uniwersytetu. Wzór karty informacyjnej stanowi załącznik do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kład Pracy odpowiada za działania i zaniechania opiekunów praktyk, o jakich mowa w ust. 1 pkt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może w formie pisemnej zażądać od Zakładu Pracy zmiany opiekuna praktyk w sytuacji, </w:t>
        <w:br/>
        <w:t xml:space="preserve">gdy w sposób nienależyty wykonuje swoje zadania. Zakład Pracy zmienia opiekuna praktyk w terminie 7 dni od dnia doręczenia uzasadnionego żądania Uniwersytetu, o którym mowa w zdaniu poprzednim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z tytułu realizacji niniejszej umowy zapłaci Zakładowi Pracy wynagrodzenie uzależnione </w:t>
        <w:br/>
        <w:t>od zaangażowanych do realizacji umowy opiekunów praktyk z ramienia Zakładu Pracy i liczby realizowanych przez każdego z nich godzin prakty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 tytułu realizacji umowy wynosi .............................................. zł brutto (słownie 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będzie płatne na podstawie faktury/rachunku wystawionego przez Zakład Pracy </w:t>
        <w:br/>
        <w:t xml:space="preserve">po zakończeniu realizacji praktyk objętych umową. Dopuszcza się odrębne wystawienie faktury/rachunku </w:t>
        <w:br/>
        <w:t>po zakończeniu realizacji praktyki przez poszczególnych stud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nagrodzenie określone w ust.1 zostanie wypłacone w terminie do 30 dni od daty otrzymania faktury/rachunku przez Uniwersy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ład Pracy oświadcza, iż niniejsza umowa nie jest umową, o jakiej mowa w art. 8 a ust. 1 Ustawy </w:t>
        <w:br/>
        <w:t>o minimalnym wynagrodzeniu za prac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indywidualizowany program praktyk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okumentowane szkolenie w zakresie BH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2"/>
        </w:rPr>
        <w:t xml:space="preserve">dokumenty potwierdzające ubezpieczenie NNW i OC, które student zapewnia we własnym zakresi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wód tożsamośc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dentyfikator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4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kład Pracy może zażądać od Uniwersytetu odwołania z praktyk studenta, gdy naruszy on w sposób rażący dyscyplinę pracy, a jeżeli naruszenie dyscypliny spowodowało zagrożenie dla życia lub zdrowia Zakład Pracy ma prawo nie dopuścić studenta do kontynuowania praktyki zaw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student odbywający praktykę wyrządzi w Zakładzie Pracy szkodę, odpowiedzialność </w:t>
        <w:br/>
        <w:t xml:space="preserve">za tę szkodę będzie ponosił student, który ją wyrządził, o czym student zostanie poinformowany </w:t>
        <w:br/>
        <w:t>przez Uniwersytet przed podjęciem praktyki zawodow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</w:t>
        <w:br/>
        <w:t>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mowa została zawarta na rok akademicki ………........….…. / na czas określony i wygasa z dniem zakończenia realizacji praktyki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mowa zostaje sporządzona w dwóch jednobrzmiących egzemplarzach, w tym jeden dla Uniwersytetu </w:t>
        <w:br/>
        <w:t>i jeden dla Zakładu Pra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Zakład Pracy                                                                                                Uniwersytet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 xml:space="preserve">..…………………………………….                                          </w:t>
        <w:tab/>
        <w:t xml:space="preserve">                         .….………….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</w:t>
      </w:r>
      <w:r>
        <w:rPr>
          <w:rFonts w:cs="Calibri" w:ascii="Calibri" w:hAnsi="Calibri"/>
          <w:bCs/>
          <w:sz w:val="16"/>
          <w:szCs w:val="16"/>
        </w:rPr>
        <w:t>(podpis osoby reprezentującej)                                                                                                         (podpis osoby reprezentującej)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….……………………………………..…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podpis osoby reprezentującej)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Cs/>
          <w:sz w:val="20"/>
          <w:szCs w:val="20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……………………………………..…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 xml:space="preserve">  (podpis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Koordynator Studenckich Prakty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Zawodowych</w:t>
      </w:r>
    </w:p>
    <w:p>
      <w:pPr>
        <w:pStyle w:val="Normal"/>
        <w:ind w:left="63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63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Cs/>
          <w:sz w:val="16"/>
          <w:szCs w:val="18"/>
        </w:rPr>
        <w:t xml:space="preserve">W przypadku grupy studentów wykaz studentów z podaniem imienia i nazwiska oraz kierunku, roku studiów </w:t>
      </w:r>
      <w:r>
        <w:rPr>
          <w:rFonts w:cs="Calibri" w:ascii="Calibri" w:hAnsi="Calibri"/>
          <w:sz w:val="16"/>
          <w:szCs w:val="18"/>
        </w:rPr>
        <w:t xml:space="preserve">i przedmiotu, z jakiego </w:t>
        <w:br/>
        <w:t xml:space="preserve">    odbywana jest praktyka, stanowi załącznik do niniejszej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 </w:t>
      </w:r>
      <w:r>
        <w:rPr>
          <w:rFonts w:cs="Calibri" w:ascii="Calibri" w:hAnsi="Calibri"/>
          <w:sz w:val="16"/>
          <w:szCs w:val="18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 xml:space="preserve">uzupełnić, jeśli konieczne, np. w przypadku posiadania rozszerzenia ubezpieczenia NNW o koszty leczenia po ekspozycji, konieczności     </w:t>
        <w:br/>
        <w:t xml:space="preserve">   posiadania dodatkowych badań lekarskich itp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4:00Z</dcterms:created>
  <dc:creator>Rektor UJK</dc:creator>
  <dc:description/>
  <cp:keywords/>
  <dc:language>en-US</dc:language>
  <cp:lastModifiedBy>Dominika Hajduk</cp:lastModifiedBy>
  <cp:lastPrinted>2011-02-21T07:41:00Z</cp:lastPrinted>
  <dcterms:modified xsi:type="dcterms:W3CDTF">2025-07-02T09:00:00Z</dcterms:modified>
  <cp:revision>6</cp:revision>
  <dc:subject/>
  <dc:title>Zarządzenie nr 122-2025 Praktyki zawodowe dla studentów Załącznik nr 6</dc:title>
</cp:coreProperties>
</file>