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Załącznik nr 11b </w:t>
      </w:r>
      <w:r>
        <w:rPr>
          <w:rFonts w:cs="Calibri" w:ascii="Calibri" w:hAnsi="Calibri"/>
          <w:i/>
          <w:sz w:val="20"/>
          <w:szCs w:val="20"/>
        </w:rPr>
        <w:t>do zarządzenia nr 122/2025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CIĄGŁA [po zakończeniu praktyki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kładna nazwa praktyki wynikająca z programu studiów</w:t>
      </w:r>
      <w:r>
        <w:rPr/>
        <w:t>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kowy Opiekun Praktyk (tytuł, imię i nazwisko)</w:t>
      </w:r>
      <w:r>
        <w:rPr/>
        <w:t xml:space="preserve"> ………..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ek, rok,  rodzaj i typ studiów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1134"/>
        <w:gridCol w:w="1134"/>
        <w:gridCol w:w="1842"/>
        <w:gridCol w:w="3828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azwisko i imię stud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umer alb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iczba godzin pr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Faktyczny termin rozpoczęcia i zakończenia prakty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nazwa i adres, kod pocztowy, miejscowoś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opieku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 placówki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az studentów, którzy</w:t>
      </w:r>
      <w:r>
        <w:rPr>
          <w:rFonts w:cs="Calibri" w:ascii="Calibri" w:hAnsi="Calibri"/>
          <w:b/>
        </w:rPr>
        <w:t xml:space="preserve"> nie odbyli</w:t>
      </w:r>
      <w:r>
        <w:rPr>
          <w:rFonts w:cs="Calibri" w:ascii="Calibri" w:hAnsi="Calibri"/>
        </w:rPr>
        <w:t xml:space="preserve"> praktyki wraz ze wskazaniem przyczyn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3"/>
        <w:gridCol w:w="3918"/>
        <w:gridCol w:w="3184"/>
        <w:gridCol w:w="33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studen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album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rzyczyn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Uwag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studentów, </w:t>
      </w:r>
      <w:r>
        <w:rPr>
          <w:rFonts w:cs="Calibri" w:ascii="Calibri" w:hAnsi="Calibri"/>
          <w:b/>
        </w:rPr>
        <w:t>którym zaliczono pracę zawodową/staż/wolontariat jako praktykę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3"/>
        <w:gridCol w:w="3918"/>
        <w:gridCol w:w="3184"/>
        <w:gridCol w:w="33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studen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album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pracy/stażu/wolontariat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Uwag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Addressee">
    <w:name w:val="Envelope Address"/>
    <w:basedOn w:val="Normal"/>
    <w:pPr>
      <w:ind w:left="2880" w:hanging="0"/>
    </w:pPr>
    <w:rPr>
      <w:rFonts w:ascii="Albertus Medium" w:hAnsi="Albertus Medium" w:cs="Albertus Medium"/>
      <w:b/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4:00Z</dcterms:created>
  <dc:creator>Rektor UJK</dc:creator>
  <dc:description/>
  <cp:keywords/>
  <dc:language>en-US</dc:language>
  <cp:lastModifiedBy>Dominika Hajduk</cp:lastModifiedBy>
  <cp:lastPrinted>2024-10-14T08:35:00Z</cp:lastPrinted>
  <dcterms:modified xsi:type="dcterms:W3CDTF">2025-07-02T09:03:00Z</dcterms:modified>
  <cp:revision>4</cp:revision>
  <dc:subject/>
  <dc:title>Zarządzenie nr 122-2025 Praktyki zawodowe dla studentów Załącznik nr 11b</dc:title>
</cp:coreProperties>
</file>