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3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lineRule="exact" w:line="240" w:before="15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Normal"/>
        <w:spacing w:before="29" w:after="0"/>
        <w:ind w:left="2071" w:right="207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KARTA INFORMACYJNA (SPRAWOZDANIE) </w:t>
        <w:br/>
        <w:t>Z PRZEBIEGU PRAKTYKI ZAWODOWEJ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16" w:right="89" w:hanging="0"/>
        <w:jc w:val="both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studiów</w:t>
      </w:r>
      <w:r>
        <w:rPr>
          <w:sz w:val="24"/>
          <w:szCs w:val="24"/>
          <w:lang w:val="pl-PL"/>
        </w:rPr>
        <w:t xml:space="preserve">:…………….…………………………… 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Ilość godzin</w:t>
      </w:r>
      <w:r>
        <w:rPr>
          <w:sz w:val="24"/>
          <w:szCs w:val="24"/>
          <w:lang w:val="pl-PL"/>
        </w:rPr>
        <w:t>:……………………………………………………………………………………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61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pisowa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4192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opis zdobytych umiejętności przez studenta- praktykanta w Zakładzie Pracy)</w:t>
      </w:r>
    </w:p>
    <w:p>
      <w:pPr>
        <w:pStyle w:val="Normal"/>
        <w:spacing w:before="91" w:after="0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1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6" w:right="776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gólna:</w:t>
      </w: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-178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Skala ocen: 2 – niedostateczny, 3 – dostateczny, 3,5 – dostateczny plus, 4 – dobry, 4,5– dobry plus, 5 – bardzo dobry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6" w:right="27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80" w:before="1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…..…..…………………………………….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zakładowego opiekuna praktyk)                                                                 (podpis dyrektora, pieczątka Zakładu Pracy)</w:t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8:00Z</dcterms:created>
  <dc:creator>Rektor UJK</dc:creator>
  <dc:description/>
  <cp:keywords/>
  <dc:language>en-US</dc:language>
  <cp:lastModifiedBy>Dominika Hajduk</cp:lastModifiedBy>
  <cp:lastPrinted>2024-10-14T13:51:00Z</cp:lastPrinted>
  <dcterms:modified xsi:type="dcterms:W3CDTF">2025-07-02T09:05:00Z</dcterms:modified>
  <cp:revision>5</cp:revision>
  <dc:subject/>
  <dc:title>Zarządzenie nr 122-2025 Praktyki zawodowe dla studentów Załącznik nr 13</dc:title>
</cp:coreProperties>
</file>