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2"/>
        </w:rPr>
        <w:t xml:space="preserve">Załącznik nr 21 </w:t>
      </w:r>
      <w:r>
        <w:rPr>
          <w:rFonts w:cs="Calibri" w:ascii="Calibri" w:hAnsi="Calibri"/>
          <w:i/>
          <w:sz w:val="20"/>
          <w:szCs w:val="20"/>
        </w:rPr>
        <w:t>do zarządzenia nr 122/2025</w:t>
      </w:r>
    </w:p>
    <w:p>
      <w:pPr>
        <w:pStyle w:val="Normal"/>
        <w:spacing w:lineRule="auto" w:line="276"/>
        <w:ind w:left="7788" w:right="-1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ZLECENIE NR ………………………………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tycząca hospitacji studenckich praktyk dydaktyczny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Zawarta w Kielcach w dniu ………………………………. roku pomiędzy: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Jana Kochanowskiego w Kielcach</w:t>
      </w:r>
      <w:r>
        <w:rPr>
          <w:rFonts w:cs="Calibri" w:ascii="Calibri" w:hAnsi="Calibri"/>
          <w:sz w:val="22"/>
          <w:szCs w:val="22"/>
        </w:rPr>
        <w:t xml:space="preserve">, 25-369 Kielce, ul. Żeromskiego 5, </w:t>
        <w:br/>
      </w:r>
      <w:r>
        <w:rPr>
          <w:rFonts w:eastAsia="Calibri" w:cs="Calibri" w:ascii="Calibri" w:hAnsi="Calibri"/>
          <w:sz w:val="22"/>
          <w:szCs w:val="22"/>
        </w:rPr>
        <w:t>który reprezentują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ziekan Wydziału</w:t>
      </w:r>
      <w:r>
        <w:rPr>
          <w:rFonts w:eastAsia="Calibri"/>
          <w:sz w:val="22"/>
          <w:szCs w:val="22"/>
        </w:rPr>
        <w:t xml:space="preserve"> …………………………………………………………………………………………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18"/>
          <w:szCs w:val="22"/>
        </w:rPr>
        <w:t>(nazwa Wydziału)</w:t>
      </w:r>
    </w:p>
    <w:p>
      <w:pPr>
        <w:pStyle w:val="Normal"/>
        <w:spacing w:before="26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............................</w:t>
      </w:r>
    </w:p>
    <w:p>
      <w:pPr>
        <w:pStyle w:val="Normal"/>
        <w:spacing w:before="26" w:after="0"/>
        <w:ind w:left="3399" w:firstLine="141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(tytuł, imię i nazwisko Dziekana)</w:t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az Kwestor</w:t>
      </w:r>
      <w:r>
        <w:rPr>
          <w:rFonts w:eastAsia="Calibri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ind w:left="3399" w:firstLine="141"/>
        <w:rPr/>
      </w:pPr>
      <w:r>
        <w:rPr>
          <w:rFonts w:eastAsia="Calibri" w:cs="Calibri" w:ascii="Calibri" w:hAnsi="Calibri"/>
          <w:sz w:val="18"/>
          <w:szCs w:val="22"/>
        </w:rPr>
        <w:t>(imię i nazwisko Kwestora)</w:t>
      </w:r>
    </w:p>
    <w:p>
      <w:pPr>
        <w:pStyle w:val="Normal"/>
        <w:ind w:left="3399" w:firstLine="141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treści umowy „Zleceniodawcą”, a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nazwisko i imię Zleceniobiorcy)</w:t>
      </w:r>
    </w:p>
    <w:p>
      <w:pPr>
        <w:pStyle w:val="Normal"/>
        <w:ind w:left="3540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ieszkałym/ą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adres Zleceniobiorcy)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2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treści umowy „Zleceniobiorcą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e dane Zleceniobiorcy zawiera oświadczenie stanowiące załącznik do niniejszej umowy. </w:t>
        <w:br/>
        <w:t>Treść umowy obejmuje:</w:t>
      </w:r>
    </w:p>
    <w:p>
      <w:pPr>
        <w:pStyle w:val="Normal"/>
        <w:spacing w:before="0" w:after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stpodstawowy3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leceniodawca zleca, a Zleceniobiorca zobowiązuje się do wykonania czynności polegających na </w:t>
      </w:r>
      <w:r>
        <w:rPr>
          <w:rFonts w:cs="Calibri" w:ascii="Calibri" w:hAnsi="Calibri"/>
          <w:color w:val="000000"/>
          <w:sz w:val="22"/>
          <w:szCs w:val="22"/>
        </w:rPr>
        <w:t xml:space="preserve">przeprowadzeniu hospitacji śródrocznych, studenckich praktyk nauczycielskich – odbywanych </w:t>
        <w:br/>
        <w:t xml:space="preserve">w szkole w ramach przygotowania do zawodu nauczyciela – z przedmiotu: ……………… </w:t>
        <w:br/>
        <w:t>oraz sporządzeniu sprawozdania z hospitacji, które będzie zawiera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określenie czasu praktyki: data poszczególnych zajęć i liczba godzin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określenie miejsca praktyki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wskazanie realizowanych tematów wraz z krótkim opisem zajęć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rPr>
          <w:rStyle w:val="Emphasis"/>
          <w:rFonts w:cs="Calibri"/>
          <w:i w:val="false"/>
          <w:i w:val="false"/>
          <w:iCs/>
          <w:color w:val="000000"/>
        </w:rPr>
      </w:pPr>
      <w:r>
        <w:rPr>
          <w:rStyle w:val="Emphasis"/>
          <w:rFonts w:cs="Calibri"/>
          <w:i w:val="false"/>
          <w:iCs/>
          <w:color w:val="000000"/>
        </w:rPr>
        <w:t>uwagi własne.</w:t>
      </w:r>
    </w:p>
    <w:p>
      <w:pPr>
        <w:pStyle w:val="Normal"/>
        <w:tabs>
          <w:tab w:val="clear" w:pos="708"/>
          <w:tab w:val="left" w:pos="851" w:leader="none"/>
        </w:tabs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Praktyka dotyczy 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>
          <w:rFonts w:cs="Calibri"/>
          <w:sz w:val="18"/>
        </w:rPr>
        <w:t xml:space="preserve">                                                                     </w:t>
      </w:r>
      <w:r>
        <w:rPr>
          <w:rFonts w:cs="Calibri"/>
          <w:sz w:val="18"/>
        </w:rPr>
        <w:t>(liczba grup studentów, kierunek, typ i rodzaj studiów)</w:t>
      </w:r>
    </w:p>
    <w:p>
      <w:pPr>
        <w:pStyle w:val="Akapitzlist"/>
        <w:ind w:left="3192" w:firstLine="348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i hospitowana będzie w wymiarze ……………. godzin w semestrze …………………… roku akademickiego …./…. w tym:</w:t>
      </w:r>
    </w:p>
    <w:p>
      <w:pPr>
        <w:pStyle w:val="Akapitzlist"/>
        <w:ind w:left="0" w:firstLine="360"/>
        <w:jc w:val="both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 godzin w miesiącu ………………</w:t>
      </w:r>
    </w:p>
    <w:p>
      <w:pPr>
        <w:pStyle w:val="Akapitzlist"/>
        <w:ind w:left="0" w:firstLine="360"/>
        <w:jc w:val="both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 godzin w miesiącu ………………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biorca oświadcza, że posiada odpowiednie kwalifikacje wynikające z przepisów </w:t>
        <w:br/>
        <w:t xml:space="preserve">o szkolnictwie wyższym oraz doświadczenie zawodowe zapewniające wykonanie przedmiotu objętego umową na najwyższym poziomie, w sposób staranny i sumienny, według standardów </w:t>
        <w:br/>
        <w:t xml:space="preserve">i norm stosowanych w tym zakresie, tak aby umowa została zrealizowana zgodnie z celem, </w:t>
        <w:br/>
        <w:t>dla którego została zawarta.</w:t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 wykonania umowy osobiście.</w:t>
      </w:r>
    </w:p>
    <w:p>
      <w:pPr>
        <w:pStyle w:val="Normal"/>
        <w:spacing w:before="300" w:after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2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wykonywania przedmiotu umowy nastąpi w dniu 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y termin wykonania przedmiotu umowy ustala się na dzień ……….,</w:t>
      </w:r>
      <w:r>
        <w:rPr>
          <w:rFonts w:cs="Calibri" w:ascii="Calibri" w:hAnsi="Calibri"/>
          <w:color w:val="000000"/>
          <w:sz w:val="22"/>
          <w:szCs w:val="22"/>
        </w:rPr>
        <w:t xml:space="preserve"> z zastrzeżeniem ust. 3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możności rozpoczęcia, kontynuowania lub zakończenia umowy w terminie Zleceniobiorca bezzwłocznie poinformuje kierunkowego opiekuna praktyk o zaistniałej przeszkodzie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ust.3 Zleceniodawca, na wniosek kierunkowego opiekuna praktyk, jest uprawniony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umowy i powierzenia dalszego wykonywania zlecenia innemu zleceniobior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zle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jest zobowiązany do bezzwłocznego powiadomienia Zleceniobiorcy o podjętej decyzji związanej z wystąpieniem okoliczności przewidzianych w ust. 3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niewykonywania lub nienależytego wykonywania przez Zleceniobiorcę umowy, w tym niedotrzymania terminów wykonywania pracy, Zleceniodawca ma prawo rozwiązać umowę w trybie natychmiastowy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dotrzymania terminu Zleceniobiorca odpowiada za szkody poniesione przez Uniwersytet, natomiast przy stwierdzeniu błędów i wad zlecenia – zobowiązany jest do bezpłatnego ich usunięc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leceniobiorca za wykonanie umowy otrzyma wynagrodzenie brutto w wysokości ……. zł (słownie: …………………………) za godzinę realizacji zlecenia płatne w ratach miesię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czynności określone w § 1 ust. 3 umowy </w:t>
        <w:br/>
        <w:t>oraz wszelkie wydatki Zleceniobiorcy poniesione przez niego w związku lub w wykonaniu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Zleceniodawca dokona zapłaty wynagrodzenia miesięcznie, w terminie 30 dni od daty otrzymania prawidłowo wystawionego rachunku do niniejszej umowy. Wzór rachunku stanowi załącznik </w:t>
        <w:br/>
        <w:t>do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Potwierdzeniem czasu wykonywania czynności określonych w § 1 umowy będzie oświadczenie </w:t>
        <w:br/>
        <w:t>o liczbie zrealizowanych godzin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enie wskazane w ust 4 obejmuje okres miesiąca kalendarzowego. Wskazywana jest w nim ilość godzin przepracowanych każdego miesiąca przez Zleceniobiorcę. Ww. oświadczenie jest dostarczane Zleceniodawcy przez Zleceniobiorcę najpóźniej wraz z rachunkiem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leceniobiorca oświadcza, że nie prowadzi działalności gospodarczej w myśl </w:t>
      </w:r>
      <w:r>
        <w:rPr>
          <w:rFonts w:cs="Calibri"/>
        </w:rPr>
        <w:t>ustawy z dnia 6 marca 2018 r. – Prawo przedsiębiorców w zakresie przedmiotu umowy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</w:rPr>
        <w:t>Zleceniobiorca zobowiązuje się do niezwłocznego poinformowania Zleceniodawcy o zmianie stanu faktycznego określonego w ust. 1 w terminie 7 dni od dnia rozpoczęcia działalności gospodarczej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W odniesieniu do danych osobowych przetwarzanych na potrzeby realizacji niniejszej umowy Zleceniobiorca zobowiązuje się do przestrzegania przepisów prawa powszechnego, w tym </w:t>
        <w:br/>
        <w:t xml:space="preserve">w szczególności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osobowych; RODO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0"/>
        </w:rPr>
        <w:t>Administratorem danych osobowych Zleceniobiorcy jest Zleceniodawca. Dane osobowe będą przetwarzane na podstawie umowy oraz w celu jej realizacji</w:t>
      </w:r>
      <w:r>
        <w:rPr>
          <w:rFonts w:cs="Calibri"/>
        </w:rPr>
        <w:t>, a także w związku z koniecznością wypełnienia obowiązku prawnego ciążącego na Zamawiającym</w:t>
      </w:r>
      <w:r>
        <w:rPr>
          <w:rFonts w:cs="Calibri"/>
          <w:color w:val="000000"/>
        </w:rPr>
        <w:t>. Podanie danych jest dobrowolne, ale jest warunkiem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stosowne umowy w zakresie realizacji usług zewnętrznych wiążących się z przetwarzaniem danych osobowych. Zleceniobiorca posiada prawo dostępu do swoich danych osobowych, ich sprostowania, usunięcia lub ograniczenia przetwarzania a także prawo do przenoszenia danych. Zleceniobiorcy przysługuje prawo do wniesienia skargi do organu nadzorczego tj. Prezesa Urzędu Ochrony Danych Osobowych. W przypadku pytań dotyczących przetwarzania danych osobowych Zleceniobiorca może się skontaktować z Inspektorem Ochrony Danych pisząc na adres iod@ujk.edu.pl lub na adres pocztowy Zleceniodawcy.</w:t>
      </w:r>
    </w:p>
    <w:p>
      <w:pPr>
        <w:pStyle w:val="Normal"/>
        <w:spacing w:before="30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Bezodstpw"/>
        <w:spacing w:lineRule="auto" w:line="276"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9</w:t>
      </w:r>
    </w:p>
    <w:p>
      <w:pPr>
        <w:pStyle w:val="Bezodstpw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zelkie zmiany niniejszej umowy wymagają formy pisemnej pod rygorem nieważności.</w:t>
      </w:r>
    </w:p>
    <w:p>
      <w:pPr>
        <w:pStyle w:val="Bezodstpw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0</w:t>
      </w:r>
    </w:p>
    <w:p>
      <w:pPr>
        <w:pStyle w:val="Bezodstpw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mowę sporządzono w trzech jednobrzmiących egzemplarzach, z których jeden otrzymuje Zleceniobiorca.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rFonts w:cs="Calibri"/>
          <w:color w:val="000000"/>
          <w:sz w:val="22"/>
          <w:szCs w:val="22"/>
          <w:lang w:eastAsia="en-US"/>
        </w:rPr>
      </w:pPr>
      <w:r>
        <w:rPr>
          <w:rFonts w:cs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34" w:after="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Zleceniobiorca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0"/>
          <w:szCs w:val="20"/>
        </w:rPr>
        <w:t>Zleceniodawca</w:t>
      </w:r>
    </w:p>
    <w:p>
      <w:pPr>
        <w:pStyle w:val="Normal"/>
        <w:spacing w:lineRule="exact" w:line="280" w:before="16" w:after="0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left="116" w:right="148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…………………………………….                                                       .….……………………………….........</w:t>
      </w:r>
    </w:p>
    <w:p>
      <w:pPr>
        <w:pStyle w:val="Normal"/>
        <w:spacing w:before="1" w:after="0"/>
        <w:ind w:right="735" w:hanging="0"/>
        <w:jc w:val="center"/>
        <w:rPr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(podpis zleceniobiorcy)                                                                                                                            (podpis osoby reprezentującej)</w:t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.….……………………………….........</w:t>
      </w:r>
    </w:p>
    <w:p>
      <w:pPr>
        <w:pStyle w:val="Normal"/>
        <w:spacing w:lineRule="exact" w:line="18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(podpis osoby reprezentującej)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Kierunkowy opiekun praktyk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.….……………………………….........</w:t>
      </w:r>
    </w:p>
    <w:p>
      <w:pPr>
        <w:pStyle w:val="Normal"/>
        <w:spacing w:lineRule="exact" w:line="18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(podpis)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Koordynator Studenckich Praktyk Zawodowych</w:t>
      </w:r>
    </w:p>
    <w:p>
      <w:pPr>
        <w:pStyle w:val="Normal"/>
        <w:spacing w:lineRule="exact" w:line="260" w:before="6" w:after="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exact" w:line="260" w:before="6" w:after="0"/>
        <w:ind w:left="5954"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.….……………………………….........</w:t>
      </w:r>
    </w:p>
    <w:p>
      <w:pPr>
        <w:pStyle w:val="Normal"/>
        <w:spacing w:lineRule="exact" w:line="180"/>
        <w:ind w:left="5954" w:hanging="0"/>
        <w:jc w:val="center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sz w:val="22"/>
          <w:u w:val="single"/>
        </w:rPr>
        <w:t xml:space="preserve">OŚWIADCZENIE WYPEŁNIAJĄ TYLKO OSOBY, KTÓRE NIE SĄ ZATRUDNIONE </w:t>
        <w:br/>
        <w:t>W UNIWERSYTECIE W OPARCIU O UMOWĘ O PRACĘ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ŚWIADCZENIE 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umowy zlecenia nr ……………………………    zawartej dnia      ….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isko i imię ………………………………………………………………………………….. Data urodzenia ………………………… </w:t>
        <w:br/>
        <w:t>Nr telefonu…………………………………………. e-mail ………………………………………………….…………………………………….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SEL …………………………………………………………….…………... NIP……………………..………………………………….............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im identyfikatorem podatkowym jest PESEL / NIP*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ząd Skarbowy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ywatelstwo ……………………………………………………………………… Paszport nr……………………………………………..</w:t>
      </w:r>
    </w:p>
    <w:p>
      <w:pPr>
        <w:pStyle w:val="Normal"/>
        <w:spacing w:lineRule="auto" w:line="300"/>
        <w:ind w:left="4248" w:firstLine="708"/>
        <w:jc w:val="center"/>
        <w:rPr/>
      </w:pPr>
      <w:r>
        <w:rPr>
          <w:rFonts w:eastAsia="Calibri" w:cs="Calibri" w:ascii="Calibri" w:hAnsi="Calibri"/>
          <w:sz w:val="18"/>
          <w:szCs w:val="18"/>
          <w:vertAlign w:val="subscript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  <w:vertAlign w:val="subscript"/>
        </w:rPr>
        <w:t>(dotyczy obcokrajowców)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Jestem Rezydentem (</w:t>
      </w:r>
      <w:r>
        <w:rPr>
          <w:rFonts w:cs="Calibri" w:ascii="Calibri" w:hAnsi="Calibri"/>
          <w:sz w:val="14"/>
          <w:szCs w:val="16"/>
        </w:rPr>
        <w:t>nieograniczony obowiązek podatkowy</w:t>
      </w:r>
      <w:r>
        <w:rPr>
          <w:rFonts w:cs="Calibri" w:ascii="Calibri" w:hAnsi="Calibri"/>
          <w:sz w:val="22"/>
        </w:rPr>
        <w:t>) / Nierezydentem (</w:t>
      </w:r>
      <w:r>
        <w:rPr>
          <w:rFonts w:cs="Calibri" w:ascii="Calibri" w:hAnsi="Calibri"/>
          <w:sz w:val="14"/>
          <w:szCs w:val="16"/>
        </w:rPr>
        <w:t>ograniczony obowiązek podatkowy</w:t>
      </w:r>
      <w:r>
        <w:rPr>
          <w:rFonts w:cs="Calibri" w:ascii="Calibri" w:hAnsi="Calibri"/>
          <w:sz w:val="22"/>
        </w:rPr>
        <w:t>)*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zamieszkania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ejscowość ……………………………………………………………..…………….. Ulica  .…………………….……………………………. </w:t>
        <w:br/>
        <w:t>Nr domu/mieszkania …………………….. Kod pocztowy ………………… Poczta …………………………………...…………….  Gmina……………………………………………………….………………. Powiat ………………..……………………………………............ Województwo……………………………………………………………………………………………………………………………….…………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do korespondencji (jeśli jest inny niż adres zamieszkania)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ejscowość …………………………………………………………………………….. Ulica  .…………………………………………………. </w:t>
        <w:br/>
        <w:t>Nr domu/mieszkania ……………….. Kod pocztowy…………………… Poczta …………………….………………...…………….  Gmina……………………………………………………………………. Powiat …………………………………………………………............ Województwo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Akapitzlist"/>
        <w:numPr>
          <w:ilvl w:val="0"/>
          <w:numId w:val="23"/>
        </w:numPr>
        <w:spacing w:lineRule="auto" w:line="300" w:before="0" w:after="0"/>
        <w:contextualSpacing/>
        <w:jc w:val="both"/>
        <w:rPr/>
      </w:pPr>
      <w:r>
        <w:rPr>
          <w:rFonts w:cs="Calibri"/>
        </w:rPr>
        <w:t>jestem zatrudniony(a) w oparciu o umowę o pracę u innego pracodawcy i z tego tytułu podlegam ubezpieczeniom społecznym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TAK  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 a moje wynagrodzenie ze stosunku pracy wynosi brutto: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co najmniej minimalne wynagrodzenie obowiązujące w okresie umowy,</w:t>
      </w:r>
    </w:p>
    <w:p>
      <w:pPr>
        <w:pStyle w:val="Akapitzlist"/>
        <w:numPr>
          <w:ilvl w:val="0"/>
          <w:numId w:val="2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mniej niż minimalne wynagrodzenie obowiązujące w okresie umowy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wykonuję zawód sędziego / prokuratora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jestem funkcjonariuszem służb mundurowych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przebywam na urlopie bezpłatnym, macierzyńskim, wychowawczym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30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d ………… do……………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jestem wykonawcą umowy zlecenia u innego pracodawcy 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/>
      </w:pPr>
      <w:r>
        <w:rPr>
          <w:rFonts w:cs="Calibri"/>
        </w:rPr>
        <w:t xml:space="preserve">TAK                                                                                                          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rFonts w:cs="Calibri" w:ascii="Calibri" w:hAnsi="Calibri"/>
          <w:sz w:val="22"/>
        </w:rPr>
        <w:t xml:space="preserve">umowa została zawarta na okres od……do……i moje wynagrodzenie stanowiące podstawę </w:t>
        <w:br/>
        <w:t>do ubezpieczenia społecznego, w każdym m-cu wynosi co najmniej minimalne wynagrodzenie obowiązujące w okresie umowy TAK / NIE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6"/>
        </w:numPr>
        <w:spacing w:lineRule="auto" w:line="300" w:before="0" w:after="0"/>
        <w:contextualSpacing/>
        <w:jc w:val="both"/>
        <w:rPr>
          <w:rFonts w:cs="Calibri"/>
        </w:rPr>
      </w:pPr>
      <w:r>
        <w:rPr>
          <w:rFonts w:cs="Calibri"/>
        </w:rPr>
        <w:t>jestem ubezpieczony z tytułu prowadzonej działalności gospodarczej i opłacam z tego tytułu składki na ubezpieczenie społeczne ZUS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        -      STANDAROWE / PREFERENCYJNE/MAŁY ZUS*</w:t>
      </w:r>
    </w:p>
    <w:p>
      <w:pPr>
        <w:pStyle w:val="Akapitzlist"/>
        <w:numPr>
          <w:ilvl w:val="0"/>
          <w:numId w:val="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24"/>
        </w:numPr>
        <w:spacing w:lineRule="auto" w:line="300" w:before="0" w:after="0"/>
        <w:contextualSpacing/>
        <w:jc w:val="both"/>
        <w:rPr/>
      </w:pPr>
      <w:r>
        <w:rPr>
          <w:rFonts w:cs="Calibri"/>
        </w:rPr>
        <w:t>jestem uczniem szkoły ponadpodstawowej* /studentem (</w:t>
      </w:r>
      <w:r>
        <w:rPr>
          <w:rFonts w:cs="Calibri"/>
          <w:sz w:val="16"/>
          <w:szCs w:val="16"/>
        </w:rPr>
        <w:t>nie dotyczy doktorantów</w:t>
      </w:r>
      <w:r>
        <w:rPr>
          <w:rFonts w:cs="Calibri"/>
        </w:rPr>
        <w:t>)* i nie ukończyłem (-am) 26 lat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TAK     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Jestem emerytem*/rencistą*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 …………………………………………………………………………………………………..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18"/>
        </w:rPr>
        <w:t>(nr świadczenia; kto wypłaca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posiadam orzeczenie o niepełnosprawności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 …………………………………………………………………………………………………..</w:t>
      </w:r>
    </w:p>
    <w:p>
      <w:pPr>
        <w:pStyle w:val="Normal"/>
        <w:spacing w:lineRule="auto" w:line="300"/>
        <w:ind w:left="2832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roszę podać stopień niepełnosprawności)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wnoszę o objęcie dobrowolnym ubezpieczeniem emerytalnym, rent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/>
      </w:pPr>
      <w:r>
        <w:rPr>
          <w:rFonts w:cs="Calibri"/>
        </w:rPr>
        <w:t>wnoszę o objęcie dobrowolnym ubezpieczeniem chorobowym: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4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0"/>
          <w:numId w:val="13"/>
        </w:numPr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łaściwy Oddział NFZ…………………………………………………………………………….</w:t>
      </w:r>
    </w:p>
    <w:p>
      <w:pPr>
        <w:pStyle w:val="Akapitzlist"/>
        <w:spacing w:lineRule="auto" w:line="30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wyższe dane są zgodne ze stanem rzeczywistym i jestem świadomy odpowiedzialności karnej </w:t>
        <w:br/>
        <w:t xml:space="preserve">z art. 247 § 1 Kodeksu Karnego,  a  o wszelkich zmianach dotyczących treści powyższego oświadczenia zobowiązuję się powiadomić płatnika na piśmie przed terminem wypłaty wynagrodzenia wynikającego </w:t>
        <w:br/>
        <w:t xml:space="preserve">z umowy. W przypadku podania błędnych informacji, a także w razie nieprzekazania informacji o zmianie danych, które mają wpływ na opłacanie składek zobowiązuję się zwrócić płatnikowi opłacone przez niego </w:t>
        <w:br/>
        <w:t>do ZUS-u składki na ubezpieczenia społeczne finansowane ze środków ubezpieczonego oraz odsetki od całego powstałego zadłużenia.</w:t>
      </w:r>
    </w:p>
    <w:p>
      <w:pPr>
        <w:pStyle w:val="Normal"/>
        <w:spacing w:lineRule="auto" w:line="3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</w:p>
    <w:p>
      <w:pPr>
        <w:pStyle w:val="Normal"/>
        <w:spacing w:lineRule="auto" w:line="300"/>
        <w:ind w:left="4248" w:firstLine="708"/>
        <w:rPr/>
      </w:pPr>
      <w:r>
        <w:rPr>
          <w:rFonts w:eastAsia="Calibri" w:cs="Calibri" w:ascii="Calibri" w:hAnsi="Calibri"/>
          <w:sz w:val="16"/>
        </w:rPr>
        <w:t xml:space="preserve">                              </w:t>
      </w:r>
      <w:r>
        <w:rPr>
          <w:rFonts w:cs="Calibri" w:ascii="Calibri" w:hAnsi="Calibri"/>
          <w:sz w:val="16"/>
        </w:rPr>
        <w:t>(data i podpis składającego oświadczenie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jc w:val="left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 xml:space="preserve">                                                                                        </w:t>
      </w:r>
      <w:r>
        <w:rPr>
          <w:rFonts w:cs="Calibri"/>
          <w:color w:val="000000"/>
          <w:sz w:val="20"/>
        </w:rPr>
        <w:tab/>
        <w:tab/>
        <w:tab/>
        <w:tab/>
        <w:t>..........................,dnia.........................</w:t>
      </w:r>
    </w:p>
    <w:p>
      <w:pPr>
        <w:pStyle w:val="Heading"/>
        <w:jc w:val="left"/>
        <w:rPr/>
      </w:pPr>
      <w:r>
        <w:rPr>
          <w:rFonts w:cs="Calibri"/>
          <w:color w:val="000000"/>
          <w:sz w:val="20"/>
        </w:rPr>
        <w:t>.........................................................</w:t>
      </w:r>
    </w:p>
    <w:p>
      <w:pPr>
        <w:pStyle w:val="Heading"/>
        <w:jc w:val="left"/>
        <w:rPr/>
      </w:pPr>
      <w:r>
        <w:rPr>
          <w:rFonts w:cs="Calibri"/>
          <w:color w:val="000000"/>
          <w:sz w:val="20"/>
        </w:rPr>
        <w:t xml:space="preserve">                  </w:t>
      </w:r>
      <w:r>
        <w:rPr>
          <w:rFonts w:cs="Calibri"/>
          <w:color w:val="000000"/>
          <w:sz w:val="16"/>
          <w:szCs w:val="16"/>
        </w:rPr>
        <w:t>(imię i nazwisko)</w:t>
      </w:r>
    </w:p>
    <w:p>
      <w:pPr>
        <w:pStyle w:val="Heading"/>
        <w:jc w:val="left"/>
        <w:rPr>
          <w:rFonts w:cs="Calibri"/>
          <w:color w:val="000000"/>
          <w:sz w:val="20"/>
          <w:szCs w:val="16"/>
        </w:rPr>
      </w:pPr>
      <w:r>
        <w:rPr>
          <w:rFonts w:cs="Calibri"/>
          <w:color w:val="000000"/>
          <w:sz w:val="20"/>
          <w:szCs w:val="16"/>
        </w:rPr>
      </w:r>
    </w:p>
    <w:p>
      <w:pPr>
        <w:pStyle w:val="Heading"/>
        <w:jc w:val="left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PESEL...............................................</w:t>
      </w:r>
    </w:p>
    <w:p>
      <w:pPr>
        <w:pStyle w:val="Heading"/>
        <w:jc w:val="left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Heading"/>
        <w:jc w:val="left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Heading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 xml:space="preserve">RACHUNEK </w:t>
      </w:r>
    </w:p>
    <w:p>
      <w:pPr>
        <w:pStyle w:val="Heading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/>
          <w:b/>
          <w:color w:val="000000"/>
          <w:sz w:val="22"/>
          <w:szCs w:val="22"/>
        </w:rPr>
        <w:t>do umowy zlecenia nr .........................z dn. ........................</w:t>
      </w:r>
    </w:p>
    <w:p>
      <w:pPr>
        <w:pStyle w:val="Heading"/>
        <w:spacing w:lineRule="auto" w:line="36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za miesiąc 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la Uniwersytetu Jana Kochanowskiego w Kielcach, ul. Żeromskiego 5 za prowadzenie hospitacji studenckich praktyk śródrocznych w wymiarze ............... godzi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ć brutto: ..........................(słownie zł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awiający rachunek upoważnia </w:t>
      </w:r>
      <w:r>
        <w:rPr>
          <w:rFonts w:cs="Calibri" w:ascii="Calibri" w:hAnsi="Calibri"/>
          <w:i/>
          <w:color w:val="000000"/>
          <w:sz w:val="22"/>
          <w:szCs w:val="22"/>
        </w:rPr>
        <w:t>Zleceniodawcę</w:t>
      </w:r>
      <w:r>
        <w:rPr>
          <w:rFonts w:cs="Calibri" w:ascii="Calibri" w:hAnsi="Calibri"/>
          <w:color w:val="000000"/>
          <w:sz w:val="22"/>
          <w:szCs w:val="22"/>
        </w:rPr>
        <w:t xml:space="preserve"> do przekazania wyliczonej należności wynikającej </w:t>
        <w:br/>
        <w:t xml:space="preserve">z umowy 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achunek bankowy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podpis Zleceniobiorcy)</w:t>
      </w:r>
    </w:p>
    <w:p>
      <w:pPr>
        <w:pStyle w:val="Heading1"/>
        <w:rPr>
          <w:rFonts w:ascii="Calibri" w:hAnsi="Calibri" w:cs="Calibri"/>
          <w:color w:val="000000"/>
          <w:kern w:val="0"/>
          <w:sz w:val="23"/>
          <w:szCs w:val="23"/>
        </w:rPr>
      </w:pPr>
      <w:r>
        <w:rPr>
          <w:rFonts w:cs="Calibri" w:ascii="Calibri" w:hAnsi="Calibri"/>
          <w:color w:val="000000"/>
          <w:kern w:val="0"/>
          <w:sz w:val="23"/>
          <w:szCs w:val="23"/>
        </w:rPr>
        <w:t>Potwierdzenie odbioru pracy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ę odebrał kierunkowy opiekun praktyk .........................................     .....................................................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(data)</w:t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(podpis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wierdził:  koordynator studenckich praktyk zawodowych i staży ……………………………………….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)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ono pod względem formalnym i rachunkowym 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(data i podpis).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 kwotę brutto: ………................... słownie: ……………………………………………………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>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16"/>
          <w:szCs w:val="16"/>
        </w:rPr>
        <w:t>Kwestor</w:t>
        <w:tab/>
        <w:tab/>
        <w:tab/>
        <w:tab/>
        <w:tab/>
        <w:t xml:space="preserve">                                               Dziekan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, dnia ……………………….</w:t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liczbie zrealizowanych godzin </w:t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umowy - zlecenia nr …………………………….. zawartej w dn. 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miesiącu ………………… roku kalendarzowego ………………... zrealizowałem(-am)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.godzin.</w:t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20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atwierdził:  koordynator studenckich praktyk zawodowych i staży  .……………………………………..</w:t>
      </w:r>
    </w:p>
    <w:p>
      <w:pPr>
        <w:pStyle w:val="Normal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)</w:t>
      </w:r>
    </w:p>
    <w:p>
      <w:pPr>
        <w:pStyle w:val="Normal"/>
        <w:ind w:left="6372"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300" w:after="1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17" w:gutter="0" w:header="0" w:top="70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zie potrzeby wpisać kolejne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eastAsia="Calibri"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4Znak">
    <w:name w:val="Nagłówek 4 Znak"/>
    <w:qFormat/>
    <w:rPr>
      <w:rFonts w:ascii="Times New Roman" w:hAnsi="Times New Roman" w:cs="Times New Roman"/>
      <w:i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TytuZnak">
    <w:name w:val="Tytuł Znak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8:00Z</dcterms:created>
  <dc:creator>Rektor UJK</dc:creator>
  <dc:description/>
  <cp:keywords/>
  <dc:language>en-US</dc:language>
  <cp:lastModifiedBy>Dominika Hajduk</cp:lastModifiedBy>
  <cp:lastPrinted>2017-09-27T09:04:00Z</cp:lastPrinted>
  <dcterms:modified xsi:type="dcterms:W3CDTF">2025-07-02T09:12:00Z</dcterms:modified>
  <cp:revision>6</cp:revision>
  <dc:subject/>
  <dc:title>Zarządzenie nr 122-2025 Praktyki zawodowe dla studentów Załącznik nr 21</dc:title>
</cp:coreProperties>
</file>