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spacing w:before="0" w:after="0"/>
        <w:jc w:val="center"/>
        <w:rPr>
          <w:rFonts w:ascii="Garamond" w:hAnsi="Garamond" w:cs="Times New Roman"/>
          <w:b/>
          <w:b/>
          <w:smallCaps/>
          <w:sz w:val="28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19824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" t="-107" r="-41" b="2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00455" cy="825500"/>
            <wp:effectExtent l="0" t="0" r="0" b="0"/>
            <wp:wrapNone/>
            <wp:docPr id="2" name="logo_u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j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b/>
          <w:smallCaps/>
          <w:sz w:val="28"/>
          <w:szCs w:val="20"/>
          <w:lang w:val="en-US" w:eastAsia="en-US"/>
        </w:rPr>
        <w:t>Uniwersytet Jana Kochanowskiego w Kielcach</w:t>
      </w:r>
    </w:p>
    <w:p>
      <w:pPr>
        <w:pStyle w:val="Heading9"/>
        <w:keepNext w:val="true"/>
        <w:spacing w:before="0" w:after="0"/>
        <w:jc w:val="center"/>
        <w:rPr>
          <w:rFonts w:ascii="Garamond" w:hAnsi="Garamond" w:cs="Times New Roman"/>
          <w:b/>
          <w:b/>
          <w:smallCaps/>
          <w:sz w:val="28"/>
          <w:szCs w:val="20"/>
          <w:lang w:val="en-US" w:eastAsia="en-US"/>
        </w:rPr>
      </w:pPr>
      <w:r>
        <w:rPr>
          <w:rFonts w:cs="Times New Roman" w:ascii="Garamond" w:hAnsi="Garamond"/>
          <w:b/>
          <w:smallCaps/>
          <w:sz w:val="28"/>
          <w:szCs w:val="20"/>
          <w:lang w:val="en-US" w:eastAsia="en-US"/>
        </w:rPr>
      </w:r>
    </w:p>
    <w:p>
      <w:pPr>
        <w:pStyle w:val="Heading9"/>
        <w:keepNext w:val="true"/>
        <w:spacing w:before="0" w:after="0"/>
        <w:jc w:val="center"/>
        <w:rPr>
          <w:rFonts w:ascii="Garamond" w:hAnsi="Garamond" w:cs="Times New Roman"/>
          <w:b/>
          <w:b/>
          <w:smallCaps/>
          <w:sz w:val="28"/>
          <w:szCs w:val="20"/>
          <w:lang w:val="en-US" w:eastAsia="en-US"/>
        </w:rPr>
      </w:pPr>
      <w:r>
        <w:rPr>
          <w:rFonts w:cs="Times New Roman" w:ascii="Garamond" w:hAnsi="Garamond"/>
          <w:b/>
          <w:smallCaps/>
          <w:sz w:val="28"/>
          <w:szCs w:val="20"/>
          <w:lang w:val="en-US" w:eastAsia="en-US"/>
        </w:rPr>
        <w:t>WYDZIAŁ NAUK O ZDROWIU</w:t>
      </w:r>
    </w:p>
    <w:p>
      <w:pPr>
        <w:pStyle w:val="Heading9"/>
        <w:keepNext w:val="true"/>
        <w:spacing w:before="0" w:after="0"/>
        <w:jc w:val="center"/>
        <w:rPr>
          <w:rFonts w:ascii="Garamond" w:hAnsi="Garamond" w:cs="Times New Roman"/>
          <w:b/>
          <w:b/>
          <w:smallCaps/>
          <w:sz w:val="28"/>
          <w:szCs w:val="20"/>
          <w:lang w:val="en-US" w:eastAsia="en-US"/>
        </w:rPr>
      </w:pPr>
      <w:hyperlink r:id="rId4">
        <w:r>
          <w:rPr>
            <w:rStyle w:val="InternetLink"/>
            <w:rFonts w:cs="Garamond" w:ascii="Garamond" w:hAnsi="Garamond"/>
            <w:b/>
            <w:smallCaps/>
            <w:color w:val="000000"/>
            <w:sz w:val="28"/>
            <w:lang w:val="en-US" w:eastAsia="en-US"/>
          </w:rPr>
          <w:t>www.ujk.edu.pl/wnoz</w:t>
        </w:r>
      </w:hyperlink>
    </w:p>
    <w:p>
      <w:pPr>
        <w:pStyle w:val="Normal"/>
        <w:rPr>
          <w:rFonts w:ascii="Garamond" w:hAnsi="Garamond" w:cs="Times New Roman"/>
          <w:b/>
          <w:b/>
          <w:smallCaps/>
          <w:sz w:val="28"/>
          <w:szCs w:val="20"/>
          <w:lang w:val="en-US" w:eastAsia="en-US"/>
        </w:rPr>
      </w:pPr>
      <w:r>
        <w:rPr>
          <w:rFonts w:cs="Times New Roman" w:ascii="Garamond" w:hAnsi="Garamond"/>
          <w:b/>
          <w:smallCaps/>
          <w:sz w:val="28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 </w:t>
      </w:r>
    </w:p>
    <w:p>
      <w:pPr>
        <w:pStyle w:val="Heading1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 Antiqua" w:hAnsi="Book Antiqua" w:cs="Times New Roman"/>
          <w:sz w:val="48"/>
          <w:szCs w:val="48"/>
        </w:rPr>
      </w:pPr>
      <w:r>
        <w:rPr>
          <w:rFonts w:cs="Times New Roman" w:ascii="Book Antiqua" w:hAnsi="Book Antiqua"/>
          <w:sz w:val="48"/>
          <w:szCs w:val="48"/>
        </w:rPr>
        <w:t>DZIENNICZEK</w:t>
      </w:r>
    </w:p>
    <w:p>
      <w:pPr>
        <w:pStyle w:val="Heading1"/>
        <w:jc w:val="center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  <w:sz w:val="48"/>
          <w:szCs w:val="48"/>
        </w:rPr>
        <w:t xml:space="preserve"> </w:t>
      </w:r>
      <w:r>
        <w:rPr>
          <w:rFonts w:cs="Book Antiqua" w:ascii="Book Antiqua" w:hAnsi="Book Antiqua"/>
          <w:sz w:val="48"/>
        </w:rPr>
        <w:t>ZAJĘĆ PRAKTYCZNYCH I PRAKTYK ZAWODOWYC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TUDIA STACJONARNE, PIERWSZEGO STOP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 xml:space="preserve">KIERUNEK: POŁOŻNICTW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UNIWERSYTET JANA KOCHANOWSKIE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W KIELCACH</w:t>
      </w:r>
    </w:p>
    <w:p>
      <w:pPr>
        <w:pStyle w:val="Heading1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WYDZIAŁ NAUK O ZDROWIU</w:t>
      </w:r>
    </w:p>
    <w:p>
      <w:pPr>
        <w:pStyle w:val="Heading1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 Antiqua" w:hAnsi="Book Antiqua" w:cs="Times New Roman"/>
          <w:sz w:val="48"/>
          <w:szCs w:val="48"/>
        </w:rPr>
      </w:pPr>
      <w:r>
        <w:rPr>
          <w:rFonts w:cs="Times New Roman" w:ascii="Book Antiqua" w:hAnsi="Book Antiqua"/>
          <w:sz w:val="48"/>
          <w:szCs w:val="48"/>
        </w:rPr>
        <w:t>DZIENNICZEK</w:t>
      </w:r>
    </w:p>
    <w:p>
      <w:pPr>
        <w:pStyle w:val="Heading1"/>
        <w:jc w:val="center"/>
        <w:rPr>
          <w:rFonts w:ascii="Book Antiqua" w:hAnsi="Book Antiqua" w:cs="Times New Roman"/>
        </w:rPr>
      </w:pPr>
      <w:r>
        <w:rPr>
          <w:rFonts w:cs="Book Antiqua" w:ascii="Book Antiqua" w:hAnsi="Book Antiqua"/>
          <w:sz w:val="48"/>
        </w:rPr>
        <w:t>ZAJĘĆ PRAKTYCZNYCH I PRAKTYK ZAWODOWYCH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1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TUDIA STACJONARNE, PIERWSZEGO STOP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KIERUNEK: POŁOŻNICTW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Imię i nazwisko studenta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Nr albumu 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ieczęć Uczelni /Wydział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 xml:space="preserve">Pieczęć i podpis Dyrektora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Instytutu Pielęgniarstwa i Położnictw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right" w:pos="4389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389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389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389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389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389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pacing w:val="5"/>
          <w:sz w:val="22"/>
          <w:szCs w:val="22"/>
        </w:rPr>
      </w:pPr>
      <w:r>
        <w:rPr>
          <w:b w:val="false"/>
          <w:bCs w:val="false"/>
          <w:spacing w:val="5"/>
          <w:sz w:val="22"/>
          <w:szCs w:val="22"/>
        </w:rPr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48"/>
        </w:rPr>
      </w:pPr>
      <w:r>
        <w:rPr>
          <w:b w:val="false"/>
          <w:bCs w:val="false"/>
          <w:spacing w:val="5"/>
          <w:sz w:val="22"/>
          <w:szCs w:val="22"/>
        </w:rPr>
        <w:t>DZIENNICZEK</w:t>
      </w:r>
      <w:r>
        <w:rPr>
          <w:rFonts w:cs="Book Antiqua" w:ascii="Book Antiqua" w:hAnsi="Book Antiqua"/>
          <w:b w:val="false"/>
          <w:sz w:val="48"/>
        </w:rPr>
        <w:t xml:space="preserve"> </w:t>
      </w:r>
    </w:p>
    <w:p>
      <w:pPr>
        <w:pStyle w:val="Heading1"/>
        <w:jc w:val="center"/>
        <w:rPr>
          <w:rFonts w:ascii="Book Antiqua" w:hAnsi="Book Antiqua" w:cs="Times New Roman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ZAJĘĆ PRAKTYCZNYCH I PRAKTYK ZAWODOWYCH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KIERUNEK: POŁOŻNICTWO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Opracowała: mgr Maria Michalska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pacing w:val="5"/>
          <w:sz w:val="22"/>
          <w:szCs w:val="22"/>
        </w:rPr>
      </w:pPr>
      <w:r>
        <w:rPr>
          <w:rFonts w:cs="Book Antiqua" w:ascii="Book Antiqua" w:hAnsi="Book Antiqua"/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5"/>
          <w:sz w:val="22"/>
          <w:szCs w:val="22"/>
        </w:rPr>
        <w:t xml:space="preserve">Regulamin praktyk i zajęć praktycznych dla studentów 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Wydziału Nauk o Zdrowiu </w:t>
        <w:br/>
      </w:r>
      <w:r>
        <w:rPr>
          <w:b/>
          <w:bCs/>
          <w:spacing w:val="4"/>
          <w:sz w:val="22"/>
          <w:szCs w:val="22"/>
        </w:rPr>
        <w:t xml:space="preserve">Uniwersytetu Jana Kochanowskiego </w:t>
      </w:r>
      <w:r>
        <w:rPr>
          <w:b/>
          <w:bCs/>
          <w:spacing w:val="-1"/>
          <w:sz w:val="22"/>
          <w:szCs w:val="22"/>
        </w:rPr>
        <w:t>w Kielcach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§1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praktyczne i praktyki zawodowe są integralną częścią edukacji na Wydziale Nauk </w:t>
        <w:br/>
        <w:t xml:space="preserve">o Zdrowiu </w:t>
      </w:r>
      <w:r>
        <w:rPr>
          <w:spacing w:val="1"/>
          <w:sz w:val="22"/>
          <w:szCs w:val="22"/>
        </w:rPr>
        <w:t xml:space="preserve">Uniwersytetu Jana Kochanowskiego i wynikają z planu studiów w </w:t>
      </w:r>
      <w:r>
        <w:rPr>
          <w:spacing w:val="-1"/>
          <w:sz w:val="22"/>
          <w:szCs w:val="22"/>
        </w:rPr>
        <w:t>danym roku akademickim.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§2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ową funkcją praktyki jest uzyskanie przez studenta </w:t>
      </w:r>
      <w:r>
        <w:rPr>
          <w:color w:val="000000"/>
          <w:spacing w:val="-6"/>
          <w:sz w:val="22"/>
          <w:szCs w:val="22"/>
        </w:rPr>
        <w:t>umiejętności praktycznych i kompetencji społecznych</w:t>
      </w:r>
      <w:r>
        <w:rPr>
          <w:color w:val="000000"/>
          <w:spacing w:val="-1"/>
          <w:sz w:val="22"/>
          <w:szCs w:val="22"/>
        </w:rPr>
        <w:t>. Zajęcia praktyczne mają się przyczynić do rozwoju aktywności i kreatywności</w:t>
      </w:r>
      <w:r>
        <w:rPr>
          <w:color w:val="000000"/>
          <w:spacing w:val="-7"/>
          <w:sz w:val="22"/>
          <w:szCs w:val="22"/>
        </w:rPr>
        <w:t xml:space="preserve"> studentów.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§3</w:t>
      </w:r>
    </w:p>
    <w:p>
      <w:pPr>
        <w:pStyle w:val="Normal"/>
        <w:shd w:fill="FFFFFF" w:val="clear"/>
        <w:spacing w:lineRule="auto" w:line="360"/>
        <w:ind w:left="38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W momencie rozpoczęcia praktyki i w czasie jej trwania student zobowiązany jest posiadać (do okazania ) aktualną książeczkę </w:t>
      </w:r>
      <w:r>
        <w:rPr>
          <w:color w:val="000000"/>
          <w:spacing w:val="5"/>
          <w:sz w:val="22"/>
          <w:szCs w:val="22"/>
        </w:rPr>
        <w:t xml:space="preserve">zdrowia do celów sanitarno-epidemiologicznych, (orzeczenie do celów epidemiologicznych), </w:t>
      </w:r>
      <w:r>
        <w:rPr>
          <w:color w:val="000000"/>
          <w:spacing w:val="-3"/>
          <w:sz w:val="22"/>
          <w:szCs w:val="22"/>
        </w:rPr>
        <w:t xml:space="preserve">ubezpieczenie NW i OC, szczepienie ochronne w zakresie WZW typu B oraz odpowiednio </w:t>
      </w:r>
      <w:r>
        <w:rPr>
          <w:color w:val="000000"/>
          <w:spacing w:val="-2"/>
          <w:sz w:val="22"/>
          <w:szCs w:val="22"/>
        </w:rPr>
        <w:t>udokumentowane szkolenie w zakresie bhp.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§4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Obecność na zajęciach praktycznych i praktykach zawodowych jest obowiązkowa. W przypadku absencji chorobowej </w:t>
      </w:r>
      <w:r>
        <w:rPr>
          <w:color w:val="000000"/>
          <w:sz w:val="22"/>
          <w:szCs w:val="22"/>
        </w:rPr>
        <w:t>(wymaga się udokumentowania zwolnieniem lekarskim) s</w:t>
      </w:r>
      <w:r>
        <w:rPr>
          <w:color w:val="000000"/>
          <w:spacing w:val="-1"/>
          <w:sz w:val="22"/>
          <w:szCs w:val="22"/>
        </w:rPr>
        <w:t xml:space="preserve">tudent jest zobowiązany </w:t>
        <w:br/>
        <w:t xml:space="preserve">do odpracowania </w:t>
      </w:r>
      <w:r>
        <w:rPr>
          <w:color w:val="000000"/>
          <w:spacing w:val="-3"/>
          <w:sz w:val="22"/>
          <w:szCs w:val="22"/>
        </w:rPr>
        <w:t xml:space="preserve">nieobecności w danej placówce w </w:t>
      </w:r>
      <w:r>
        <w:rPr>
          <w:spacing w:val="-3"/>
          <w:sz w:val="22"/>
          <w:szCs w:val="22"/>
        </w:rPr>
        <w:t xml:space="preserve">uprzednio ustalonym terminie z osobą prowadzącą praktyki wg harmonogramu w danym roku akademickim. 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§5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Studenci poszczególnych kierunków studiów odbywają praktykę w miejscu i terminie wynikającym </w:t>
        <w:br/>
        <w:t>z harmonogramu praktyk, określonego przez uczelnię w ciągu roku akademickiego lub w okresie wakacji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§6</w:t>
      </w:r>
    </w:p>
    <w:p>
      <w:pPr>
        <w:pStyle w:val="Normal"/>
        <w:shd w:fill="FFFFFF" w:val="clear"/>
        <w:spacing w:lineRule="auto" w:line="360"/>
        <w:ind w:left="24" w:right="4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W przypadku nieobecności na zajęciach praktycznych lub praktykach zawodowych student powinien powiadomić </w:t>
      </w:r>
      <w:r>
        <w:rPr>
          <w:color w:val="000000"/>
          <w:spacing w:val="-3"/>
          <w:sz w:val="22"/>
          <w:szCs w:val="22"/>
        </w:rPr>
        <w:t>nauczyciela akademickiego lub osobę odpowiedzialną za przebieg praktyk w ciągu 2 dni.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§7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W przypadku nieobecności na zajęciach praktycznych lub praktykach zawodowych student </w:t>
      </w:r>
      <w:r>
        <w:rPr>
          <w:spacing w:val="-2"/>
          <w:sz w:val="22"/>
          <w:szCs w:val="22"/>
        </w:rPr>
        <w:t>zobowiązany jes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odpracować w wymiarze 3,5 godziny po dyżurze zgodnie z grafikiem, jednak z zachowaniem </w:t>
      </w:r>
      <w:r>
        <w:rPr>
          <w:color w:val="000000"/>
          <w:spacing w:val="1"/>
          <w:sz w:val="22"/>
          <w:szCs w:val="22"/>
        </w:rPr>
        <w:t>jednogodzinnej przerwy na odpoczynek własny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§8</w:t>
      </w:r>
    </w:p>
    <w:p>
      <w:pPr>
        <w:pStyle w:val="Normal"/>
        <w:shd w:fill="FFFFFF" w:val="clear"/>
        <w:spacing w:lineRule="auto" w:line="360"/>
        <w:ind w:right="-54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ie podlegają odpracowaniu nieobecności wynikające z powod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4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ego ślubu - urlop okolicznościowy w wymiarze 2 dn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3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śmierci członka najbliższej rodziny - urlop okolicznościowy w wymiarze 2 dn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3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dania bezpłatnie krwi (HDK) - l dzień wolny.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§9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Wszelkie polecenia studentom powinny być wydawane bezpośrednio przez nauczyciela </w:t>
      </w:r>
      <w:r>
        <w:rPr>
          <w:color w:val="000000"/>
          <w:sz w:val="22"/>
          <w:szCs w:val="22"/>
        </w:rPr>
        <w:t xml:space="preserve">akademickiego lub osobę odpowiedzialną za przebieg praktyk. Student jest zobowiązany powiadomić przed próbą realizacji jakichkolwiek czynności lub zadań zleconych przez </w:t>
      </w:r>
      <w:r>
        <w:rPr>
          <w:color w:val="000000"/>
          <w:spacing w:val="1"/>
          <w:sz w:val="22"/>
          <w:szCs w:val="22"/>
        </w:rPr>
        <w:t>personel placówki swoim przełożonym uzyskując ich zgodę.</w:t>
      </w:r>
    </w:p>
    <w:p>
      <w:pPr>
        <w:pStyle w:val="Normal"/>
        <w:shd w:fill="FFFFFF" w:val="clear"/>
        <w:spacing w:lineRule="auto" w:line="360"/>
        <w:ind w:left="5" w:right="14" w:hanging="0"/>
        <w:jc w:val="center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§10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tudent jest zobowiązany do przestrzegania tajemnicy zawodowej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§11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 placówkach obowiązuje umundurowanie wraz z identyfikatorem danych osobowych </w:t>
      </w:r>
      <w:r>
        <w:rPr>
          <w:color w:val="000000"/>
          <w:spacing w:val="-2"/>
          <w:sz w:val="22"/>
          <w:szCs w:val="22"/>
        </w:rPr>
        <w:t xml:space="preserve">oraz obuwie ochronne wg. wzoru ustalonego ze studentami na danym kierunku kształcenia. </w:t>
      </w:r>
      <w:r>
        <w:rPr>
          <w:color w:val="000000"/>
          <w:sz w:val="22"/>
          <w:szCs w:val="22"/>
        </w:rPr>
        <w:t xml:space="preserve">Dbałość o estetyczny wygląd zewnętrzny jest istotnym elementem w zakresie wymogów </w:t>
      </w:r>
      <w:r>
        <w:rPr>
          <w:color w:val="000000"/>
          <w:spacing w:val="13"/>
          <w:sz w:val="22"/>
          <w:szCs w:val="22"/>
        </w:rPr>
        <w:t xml:space="preserve">epidemiologicznych każdej placówki. Prowadzący ma obowiązek sprawdzenia </w:t>
      </w:r>
      <w:r>
        <w:rPr>
          <w:color w:val="000000"/>
          <w:spacing w:val="1"/>
          <w:sz w:val="22"/>
          <w:szCs w:val="22"/>
        </w:rPr>
        <w:t>umundurowania i w przypadku niezgodności może odsunąć studenta od zajęć.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§12</w:t>
      </w:r>
    </w:p>
    <w:p>
      <w:pPr>
        <w:pStyle w:val="Normal"/>
        <w:shd w:fill="FFFFFF" w:val="clear"/>
        <w:spacing w:lineRule="auto" w:line="360"/>
        <w:ind w:left="29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Podczas zajęć praktycznych i praktyk zawodowych studentowi nie wolno samowolnie opuszczać placówki </w:t>
      </w:r>
      <w:r>
        <w:rPr>
          <w:color w:val="000000"/>
          <w:sz w:val="22"/>
          <w:szCs w:val="22"/>
        </w:rPr>
        <w:t xml:space="preserve">szkolenia, przyjmować odwiedzin osób nie </w:t>
      </w:r>
      <w:r>
        <w:rPr>
          <w:color w:val="000000"/>
          <w:spacing w:val="-1"/>
          <w:sz w:val="22"/>
          <w:szCs w:val="22"/>
        </w:rPr>
        <w:t>związanych z praktyką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§13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udent winien wykazać dbałość o aparaturę i sprzęt, jest współodpowiedzialny </w:t>
      </w:r>
      <w:r>
        <w:rPr>
          <w:sz w:val="22"/>
          <w:szCs w:val="22"/>
        </w:rPr>
        <w:t>za u</w:t>
      </w:r>
      <w:r>
        <w:rPr>
          <w:color w:val="000000"/>
          <w:sz w:val="22"/>
          <w:szCs w:val="22"/>
        </w:rPr>
        <w:t>szkodzenie mienia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§14</w:t>
      </w:r>
    </w:p>
    <w:p>
      <w:pPr>
        <w:pStyle w:val="Normal"/>
        <w:shd w:fill="FFFFFF" w:val="clear"/>
        <w:spacing w:lineRule="auto" w:line="360"/>
        <w:ind w:left="43" w:right="107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dowodniona kradzież powoduje natychmiastowe skreślenie z listy studentów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§15</w:t>
      </w:r>
    </w:p>
    <w:p>
      <w:pPr>
        <w:pStyle w:val="Normal"/>
        <w:shd w:fill="FFFFFF" w:val="clear"/>
        <w:spacing w:lineRule="auto" w:line="360"/>
        <w:ind w:left="34" w:right="19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tudent ma prawo do 30 minutowej przerwy na spożycie posiłku w miejscu i czasie wyznaczonym przez </w:t>
      </w:r>
      <w:r>
        <w:rPr>
          <w:color w:val="000000"/>
          <w:spacing w:val="1"/>
          <w:sz w:val="22"/>
          <w:szCs w:val="22"/>
        </w:rPr>
        <w:t>nauczyciela akademickiego lub osobę odpowiedzialną za przebieg praktyk.</w:t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§16</w:t>
      </w:r>
    </w:p>
    <w:p>
      <w:pPr>
        <w:pStyle w:val="Normal"/>
        <w:shd w:fill="FFFFFF" w:val="clear"/>
        <w:spacing w:lineRule="auto" w:line="360"/>
        <w:ind w:left="24" w:right="2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tudentka będąca w ciąży powinna okazać się zaświadczeniem lekarskim o braku przeciwwskazań do udziału w zajęciach praktycznych i praktyki zawodowej</w:t>
      </w:r>
      <w:r>
        <w:rPr>
          <w:spacing w:val="-4"/>
          <w:sz w:val="22"/>
          <w:szCs w:val="22"/>
        </w:rPr>
        <w:t>. Studentka ma także prawo złożyć podanie</w:t>
      </w:r>
      <w:r>
        <w:rPr>
          <w:color w:val="000000"/>
          <w:spacing w:val="-4"/>
          <w:sz w:val="22"/>
          <w:szCs w:val="22"/>
        </w:rPr>
        <w:t xml:space="preserve"> o urlop na czas tych zajęć.</w:t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§17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Warunkiem zaliczenia praktyki jest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4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becność studenta na zajęciach wynikająca z harmonogramu i niniejszego regulamin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3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Formalnym udokumentowaniem zaliczenia praktyki jest dokonanie wpisu do dzienniczka </w:t>
      </w:r>
      <w:r>
        <w:rPr>
          <w:color w:val="000000"/>
          <w:spacing w:val="-4"/>
          <w:sz w:val="22"/>
          <w:szCs w:val="22"/>
        </w:rPr>
        <w:t>praktyk wyrażone ocena pozytywną.</w:t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§18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Uzyskanie przez studenta oceny niedostatecznej (2,0) lub brak oceny w dzienniku praktyk </w:t>
      </w:r>
      <w:r>
        <w:rPr>
          <w:color w:val="000000"/>
          <w:spacing w:val="-2"/>
          <w:sz w:val="22"/>
          <w:szCs w:val="22"/>
        </w:rPr>
        <w:t>jest równoznaczne z nie zaliczeniem szkolenia w danej placówce.</w:t>
      </w:r>
    </w:p>
    <w:p>
      <w:pPr>
        <w:pStyle w:val="Normal"/>
        <w:shd w:fill="FFFFFF" w:val="clear"/>
        <w:spacing w:lineRule="auto" w:line="360"/>
        <w:ind w:left="5" w:right="10" w:hanging="0"/>
        <w:jc w:val="center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10" w:hanging="0"/>
        <w:jc w:val="center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10" w:hanging="0"/>
        <w:jc w:val="center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§19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aktyki studenckie są realizowane wg corocznie opracowanego harmonogramu praktyk </w:t>
      </w:r>
      <w:r>
        <w:rPr>
          <w:color w:val="000000"/>
          <w:spacing w:val="-2"/>
          <w:sz w:val="22"/>
          <w:szCs w:val="22"/>
        </w:rPr>
        <w:t>po uprzednim zaakceptowaniu przez Dyrektora Instytutu.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§20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Regulamin praktyk studenckich wchodzi w życie z dniem podpisania przez Dyrektora </w:t>
      </w:r>
      <w:r>
        <w:rPr>
          <w:color w:val="000000"/>
          <w:spacing w:val="-13"/>
          <w:sz w:val="22"/>
          <w:szCs w:val="22"/>
        </w:rPr>
        <w:t>Instytutu.</w:t>
      </w:r>
    </w:p>
    <w:p>
      <w:pPr>
        <w:pStyle w:val="Normal"/>
        <w:shd w:fill="FFFFFF" w:val="clear"/>
        <w:spacing w:lineRule="auto" w:line="360"/>
        <w:ind w:left="4956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956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956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Zapoznałam/em się z Regulaminem</w:t>
      </w:r>
    </w:p>
    <w:p>
      <w:pPr>
        <w:pStyle w:val="Normal"/>
        <w:shd w:fill="FFFFFF" w:val="clear"/>
        <w:spacing w:lineRule="auto" w:line="360"/>
        <w:ind w:left="4956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…………………………………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5664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Podpis studenta</w:t>
      </w:r>
    </w:p>
    <w:p>
      <w:pPr>
        <w:sectPr>
          <w:type w:val="nextPage"/>
          <w:pgSz w:w="11906" w:h="16838"/>
          <w:pgMar w:left="1418" w:right="1418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INFORMACJA DLA STUDENT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Celem kształcenia praktycznego obejmującego zarówno zajęcia praktyczne jak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i praktyki zawodowe jest </w:t>
      </w:r>
      <w:r>
        <w:rPr>
          <w:rFonts w:cs="Book Antiqua" w:ascii="Book Antiqua" w:hAnsi="Book Antiqua"/>
          <w:sz w:val="24"/>
        </w:rPr>
        <w:t xml:space="preserve">uzyskiwanie oraz doskonalenie umiejętności niezbędnych w rozwoju kompetencji wynikających z funkcji zawodowych położnej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Absolwent studiów pierwszego stopnia na kierunku położnictwo powinien posiadać umiejętność wykonywania świadczeń zdrowotnych wobec kobiety i jej rodziny; kobiety ciężarnej, rodzącej, położnicy i noworodka w zakresie promocji zdrowia, profilaktyki, profesjonalnej opieki położniczo-ginekologicznej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Kształtowanie umiejętności praktycznych w warunkach naturalnych jest poprzedzone kształtowaniem tych umiejętności w warunkach symulowanych – w pracowniach umiejętności położniczych i pielęgniarskich. </w:t>
      </w:r>
    </w:p>
    <w:p>
      <w:pPr>
        <w:pStyle w:val="Normal"/>
        <w:spacing w:lineRule="auto" w:line="360"/>
        <w:ind w:firstLine="284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Podstawą dokumentowania tego rozwoju jest dzienniczek zajęć praktycznych i praktyk zawodowych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Zawarte w dzienniczku umiejętności wynikające z funkcji zawodowych położnej (położnego) zostały pogrupowane w następujące obszary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Ocena stanu jednostki (pomiar, obserwacja i interpretacja wyników pomiaru, dokumentowanie, diagnozowanie),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Higiena ciała i otoczenia,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Działania rehabilitacyjno – profilaktyczne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Działania terapeutyczne,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Działania diagnostyczne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Profilaktyka zakażeń,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Żywienie i wydalanie,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8.</w:t>
      </w:r>
      <w:r>
        <w:rPr>
          <w:rFonts w:cs="Book Antiqua" w:ascii="Book Antiqua" w:hAnsi="Book Antiqua"/>
          <w:sz w:val="24"/>
          <w:szCs w:val="24"/>
        </w:rPr>
        <w:t>Umiejętności psychospołeczne / komunikowanie, edukacja zdrowotna/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.</w:t>
      </w:r>
      <w:r>
        <w:rPr>
          <w:rFonts w:cs="Book Antiqua" w:ascii="Book Antiqua" w:hAnsi="Book Antiqua"/>
          <w:color w:val="000000"/>
          <w:sz w:val="24"/>
          <w:szCs w:val="24"/>
        </w:rPr>
        <w:t>Umiejętności z zakresu prowadzenia ciąży, porodu i połogu</w:t>
      </w:r>
    </w:p>
    <w:p>
      <w:pPr>
        <w:pStyle w:val="Normal"/>
        <w:spacing w:lineRule="auto" w:line="360"/>
        <w:ind w:left="360" w:hanging="0"/>
        <w:rPr/>
      </w:pPr>
      <w:r>
        <w:rPr>
          <w:rFonts w:cs="Book Antiqua" w:ascii="Book Antiqua" w:hAnsi="Book Antiqua"/>
          <w:sz w:val="24"/>
          <w:szCs w:val="24"/>
        </w:rPr>
        <w:t>10.Inne umiejętności</w:t>
      </w:r>
      <w:r>
        <w:rPr>
          <w:rFonts w:cs="Book Antiqua" w:ascii="Book Antiqua" w:hAnsi="Book Antiqua"/>
          <w:bCs/>
          <w:sz w:val="24"/>
          <w:szCs w:val="24"/>
        </w:rPr>
        <w:t xml:space="preserve"> ( w zależności od sytuacji klinicznej jednostki).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before="120" w:after="240"/>
        <w:jc w:val="center"/>
        <w:rPr/>
      </w:pPr>
      <w:r>
        <w:rPr>
          <w:rFonts w:cs="Bookman Old Style" w:ascii="Bookman Old Style" w:hAnsi="Bookman Old Style"/>
          <w:b/>
          <w:shadow/>
          <w:u w:val="single"/>
        </w:rPr>
        <w:t xml:space="preserve">KRYTERIA DOTYCZĄCE </w:t>
      </w:r>
      <w:r>
        <w:rPr/>
        <w:t>OCENY UMIEJĘTNOŚCI PRAKTYCZNYCH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0"/>
        <w:gridCol w:w="1879"/>
        <w:gridCol w:w="1591"/>
        <w:gridCol w:w="1878"/>
        <w:gridCol w:w="1879"/>
        <w:gridCol w:w="2025"/>
        <w:gridCol w:w="3727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hadow/>
                <w:lang w:eastAsia="en-US"/>
              </w:rPr>
            </w:pPr>
            <w:r>
              <w:rPr>
                <w:b/>
                <w:shadow/>
                <w:lang w:eastAsia="en-US"/>
              </w:rPr>
              <w:t>Kryterium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cena </w:t>
            </w:r>
          </w:p>
        </w:tc>
        <w:tc>
          <w:tcPr>
            <w:tcW w:w="1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120"/>
              <w:rPr/>
            </w:pPr>
            <w:r>
              <w:rPr>
                <w:b/>
                <w:shadow/>
                <w:lang w:eastAsia="en-US"/>
              </w:rPr>
              <w:t xml:space="preserve">            </w:t>
            </w:r>
            <w:r>
              <w:rPr>
                <w:b/>
                <w:shadow/>
                <w:lang w:eastAsia="en-US"/>
              </w:rPr>
              <w:t xml:space="preserve">Ocena poszczególnych elementów działania / zabiegu/ wykonanego przez studenta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lang w:eastAsia="en-US"/>
              </w:rPr>
            </w:pPr>
            <w:r>
              <w:rPr>
                <w:b/>
                <w:shadow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lang w:eastAsia="en-US"/>
              </w:rPr>
            </w:pPr>
            <w:r>
              <w:rPr>
                <w:b/>
                <w:shadow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sad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noś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kutecznoś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modzielnoś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unikowanie się z pacjente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tawa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sób wykonania czynn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/zabiegu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120"/>
              <w:jc w:val="center"/>
              <w:rPr/>
            </w:pPr>
            <w:r>
              <w:rPr>
                <w:b/>
                <w:lang w:eastAsia="en-US"/>
              </w:rPr>
              <w:t>przestrzega zasad, technika i kolejność wykonania czynności bez żadnych uwa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nności wykonuje pewnie, energicz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względnia sytuację pacjenta, i aktualne możliwości do wykonania tych czynnoś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planuje i wykonuje działania całkowicie samodziel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spontaniczne, konstruktywne i samodzielne , dobór treści adekwatny do oczekiwań odbiorc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120"/>
              <w:jc w:val="center"/>
              <w:rPr/>
            </w:pPr>
            <w:r>
              <w:rPr>
                <w:b/>
                <w:lang w:eastAsia="en-US"/>
              </w:rPr>
              <w:t>potrafi ocenić i analizować postępowanie własne, współpracuje z zespołem terapeutycznym, widoczna identyfikacja z rolą zawodową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strzega zasad po wstępnym ukierunkowaniu, technika i kolejność czynności bez żadnych uwa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czynności wykonuje pewnie, ale po krótkim zastanowieni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120"/>
              <w:jc w:val="center"/>
              <w:rPr/>
            </w:pPr>
            <w:r>
              <w:rPr>
                <w:b/>
                <w:lang w:eastAsia="en-US"/>
              </w:rPr>
              <w:t>przejawia troskę o uwzględnienie sytuacji zdrowotnej pacjenta, osiąga cel po wstępnym ukierunkowani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asami wymaga przypomnienia i ukierunkowania działania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widłowe, ale wymaga niekiedy ukierunkowania w doborze metod komunikowania się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wykazuje starania zakresie oceny i analizy własnego postępowania, dobra współpraca z zespołem terapeutycznym, zauważalna identyfikacja z rolą zawodową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przestrzega zasady, po ukierunkowaniu wykonuje czynności popraw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nności wykonuje w tempie zwolniony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120"/>
              <w:jc w:val="center"/>
              <w:rPr/>
            </w:pPr>
            <w:r>
              <w:rPr>
                <w:b/>
                <w:lang w:eastAsia="en-US"/>
              </w:rPr>
              <w:t>zwraca uwagę na indywidualną sytuację pacjenta, osiąga ce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asami wymaga przypominania w podejmowanym działani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potrafi nawiązać i utrzymać kontakt werbalny i pozawerbalny z pacjente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120"/>
              <w:jc w:val="center"/>
              <w:rPr/>
            </w:pPr>
            <w:r>
              <w:rPr>
                <w:b/>
                <w:lang w:eastAsia="en-US"/>
              </w:rPr>
              <w:t>wykazuje nieporadność w zakresie oceny i analizy własnego postępowania, współpracuje z zespołem terapeutycznym, identyfikuje się z rolą zawodową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rzestrzega zasady, po ukierunkowaniu wykonuje czynności w miarę popraw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konuje czynności niepewnie, niekiedy wymaga wsparcia i poczucia pewności dział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uwzględnia indywidualną sytuację zdrowotną pacjenta, osiąga ce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często wymaga przypominania w podejmowanym działani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otrafi nawiązać i utrzymać kontakt werbalny z pacjente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odejmuje wysiłek, by ocenić i analizować własne postępowanie, współpracuje z zespołem terapeutycznym, zwykle identyfikuje się z rolą zawodową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ie zawsze przestrzega zasad, wymaga nadzoru, chaotycznie wykonuje czynności, wykonywanie prostych czynności bez uwa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nności wykonuje niepewnie, bardzo wolno, widoczna sprawność podczas wykonywania prostych czynnoś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120"/>
              <w:jc w:val="center"/>
              <w:rPr/>
            </w:pPr>
            <w:r>
              <w:rPr>
                <w:b/>
                <w:lang w:eastAsia="en-US"/>
              </w:rPr>
              <w:t>nie zawsze uwzględnia indywidualną sytuację pacjenta, osiąga cel po ukierunkowaniu dział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maga ciągłego naprowadzania i przypominania w zakresie wykonywania złożonych czynnośc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podejmuje kontakt, ale nie potrafi utrzymywać dalej komunikacji z pacjente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120"/>
              <w:jc w:val="center"/>
              <w:rPr/>
            </w:pPr>
            <w:r>
              <w:rPr>
                <w:b/>
                <w:lang w:eastAsia="en-US"/>
              </w:rPr>
              <w:t>nie zawsze potrafi ocenić i analizować własne postępowanie, czasami podejmuje współpracę z zespołem terapeutycznym, w miarę swoich możliwości identyfikuje się z rolą zawod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KARTA UMIEJĘTNOŚCI W ZAWODZIE POŁOŻNEJ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tbl>
      <w:tblPr>
        <w:tblW w:w="14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162"/>
        <w:gridCol w:w="2162"/>
        <w:gridCol w:w="2162"/>
        <w:gridCol w:w="216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eastAsia="BatangChe" w:cs="Book Antiqua"/>
                <w:b/>
                <w:b/>
                <w:sz w:val="28"/>
                <w:szCs w:val="28"/>
              </w:rPr>
            </w:pPr>
            <w:r>
              <w:rPr>
                <w:rFonts w:eastAsia="BatangChe" w:cs="Book Antiqua" w:ascii="Book Antiqua" w:hAnsi="Book Antiqua"/>
                <w:b/>
                <w:sz w:val="28"/>
                <w:szCs w:val="28"/>
              </w:rPr>
              <w:t>UMIEJĘTNOŚCI PRAKTYCZN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ZALICZENIE W WARUNKACH: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RACOWNII UMIEJĘTNOŚCI POŁOŻNICZYCH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lacówki kształcenia praktyczneg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wg harmonogramu zajęć 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 wykonania umiejętnośc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ocena/ data / podpis)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 wykonania umiejętnośc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ocena /data/ podpis)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CENA STANU PACJENTA (POMIAR, OBSERWACJA, DOKUMENTOWANIE, DIAGNOZOWANIE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omiar, ocena i dokumentowanie tętna, temperatury ciała w karcie gorączkowej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nterpretacja podstawowych parametrów życiowych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omiar, ocena i dokumentowanie w karcie gorączkowej , karcie obserwacji ciśnienia tętniczego krwi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miar, ocena i dokumentowanie oddechów, pulsoksymetr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miar, ocena i dokumentowanie wzrostu i masy ciała pacjent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adanie i ocena akcji serca płod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Zapis KTG- wstępna interpreta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nitorowanie przebiegu postępu porodu-dokumentowanie w karcie obserwacji porodu (partogramie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adania służące ocenie stanu zdrowia płodu, rodzącej i ocenie sytuacji położniczej- interpretacja wynikó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cena noworodka wg. Skali Apg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ormułowanie problemów pielęgnacyjnych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rowadzenie bilansu płynów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omiar, ocena i dokumentowani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urez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bserwacja dostępu naczynioweg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1"/>
        <w:gridCol w:w="484"/>
        <w:gridCol w:w="15"/>
        <w:gridCol w:w="2293"/>
        <w:gridCol w:w="993"/>
        <w:gridCol w:w="1377"/>
        <w:gridCol w:w="1248"/>
        <w:gridCol w:w="914"/>
        <w:gridCol w:w="2165"/>
        <w:gridCol w:w="1808"/>
        <w:gridCol w:w="354"/>
        <w:gridCol w:w="1015"/>
        <w:gridCol w:w="1147"/>
        <w:gridCol w:w="113"/>
      </w:tblGrid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nitorowanie stanu przytomności pacjenta (skala Glasgow)lub inne skal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łączenie kardiomonitora, monitorowanie stan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miar, ocena i dokumentowanie rozwoju fizycznego niemowlęci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cena rozwoju dziecka w poszczególnych okresach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agnoza pielęgniarska, dokumentowanie sytuacji zdrowotnej pacjent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agnoza pielęgniarska, dokumentowanie sytuacji zdrowotnej pacjentki w środowisku zamieszkani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Badanie i ocena układu krążenia </w:t>
            </w:r>
            <w:r>
              <w:rPr>
                <w:rFonts w:cs="Book Antiqua" w:ascii="Book Antiqua" w:hAnsi="Book Antiqua"/>
                <w:sz w:val="24"/>
                <w:szCs w:val="24"/>
              </w:rPr>
              <w:t>(Badanie fizykalne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Badanie i ocena układu oddechowego </w:t>
            </w: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(Badanie fizykalne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Badanie i ocena układu moczowego </w:t>
            </w: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(Badanie fizykalne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Badanie i ocena układu ruchu </w:t>
            </w: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(Badanie fizykalne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. HIGIENA CIAŁA I OTOCZEN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ąpiel noworodka / niemowlęcia/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ąpiel małego dzieck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zewijanie noworodka / niemowlęcia/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elęgnacja kikuta pępowin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ielęgnacja noworodka dojrzałego i niedojrzałego w inkubatorz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ykonywanie toalety chorego w łóżk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ąpiel chorego w wannie i / lub pod prysznicem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elęgnacja jamy ustnej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ycie głow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rzygotowanie pola operacyjnego /pola zabiegu inwazyjnego/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rzygotowanie rodzącej do porodu zgodnie z zaleceniami WH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ielęgnacja odleżyn – profilaktyka p/odleżynowa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łanie łóżka pusteg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łanie łóżka z pacjentem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miana bielizny osobistej i pościelowej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III. DZIAŁANIA REHABILITACYJNO – PROFILAKTYCZNE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Gimnastyka oddechow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Ćwiczenia izometryczne, bierne i czynne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cieranie i oklepywanie choreg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Book Antiqua" w:ascii="Book Antiqua" w:hAnsi="Book Antiqua"/>
                <w:sz w:val="24"/>
              </w:rPr>
              <w:t>Wykonanie drenażu ułożenioweg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kładanie pacjenta z zastosowaniem udogodnie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Układanie pacjenta w różnych pozycjach odpowiednich: pozycja boczna ustalona, wysoka i półwysoka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tosowanie odpowiednich udogodnień i pozycji porodowych w zależności od okresu porodu i preferencji rodzącej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color w:val="000000"/>
                <w:sz w:val="24"/>
              </w:rPr>
              <w:t>Stosowanie immersji wodnej w porodzi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ransport noworodka (wcześniaka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4"/>
              </w:rPr>
              <w:t>Transport/przemieszczanie chorego bez użycia i z użyciem sprzęt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. DZIAŁANIA TERAPEUTYCZN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awanie leku na błony śluzowe (do oka, ucha, nosa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awanie leków drogą wziewn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Metody podawania tlenu- zasady optymalizacji tlenoterapi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awanie leków doodbytnicz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awanie leków dopochwow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awanie leków doustni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awanie leków drogą podskórn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Wykonywanie prób uczuleniowych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awanie leków drogą domięśniow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ałożenie kaniuli dożylnej (venflon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systowanie i obserwacja leków podawanych drogą dożyln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ykonywanie kroplowego wlewu dożylneg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odawanie leków przy użyciu pompy infuzyjnej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systowanie i obserwacja podczas przetaczania krwi i płynów krwiopochodnych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ostawienie baniek (ogniowe </w:t>
              <w:br/>
              <w:t>i bezogniowe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ykonanie kompresów i okładów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miana opatrunku na rani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ndażowani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branie właściwego materiału opatrunkowego i wykonanie opatrunków w obrębie piers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. DZIAŁANIA DIAGNOSTYCZNE - POBIERANIE MATERIAŁU DO BADAŃ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znaczanie poziomu glukozy we krwi za pomocą glukometr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bieranie kału do bada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obieranie krwi do różnych badań: biochemicznych, serologicznych i bakteriologicznych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bieranie moczu do bada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obieranie różnych wymazów: z nosa, ucha, gardła, rany, odbytu itd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dania diagnostyczne w ginekologii: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badanie bakteriologiczne,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badanie cytologiczn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Badania stosowane w przypadku nietrzymania mocz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systowanie przy badaniach specjalistycznych: badanie urodynamiczne, histeroskopia, kuldoskopia, itp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ykonywanie oraz wstępna interpretacja zapisu EK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systowanie przy badaniach specjalistycznych: endoskopowych, punkcji, biopsji itd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I. PROFILAKTYKA ZAKAŻEŃ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gieniczne mycie rąk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irurgiczne mycie rąk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</w:rPr>
              <w:t>Jałowe mycie krocz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zygotowanie materiałów i narzędzi do sterylizacj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zynfekcja sprzęt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zygotowanie stolika zabiegowego / opatrunkoweg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7.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gregowanie odpadów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II. ŻYWIENIE I WYDALANI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ewnikowanie pęcherza moczoweg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łukanie pęcherza moczoweg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rmienie ciężko chorych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rmienie przez sondę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głębnikowanie żołądka / dwunastnic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łukanie żołądk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rmienie sztuczne noworodków / niemowląt/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zygotowanie matki i dziecka do karmienia piersi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akładanie suchej rurki doodbytniczej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ykonywanie kroplowego wlewu doodbytniczeg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ykonywanie enemy przeczyszczającej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ykonywanie wlewki doodbytniczej u noworodka / niemowlęci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XIII. UMIEJĘTNOŚCI PSYCHOSPOŁECZNE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. 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Komunikowanie się z pacjentem (pacjentką) w różnym wieku i stanie zdrowia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wiązanie kontaktu oraz współdziałanie z rodziną i środowiskiem kobiety ciężarnej, rodzącej, położnicy oraz pacjentki z chorobą ginekologiczn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Reagowanie w sposób aktywny i wrażliwy na potrzeby pacjentk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4. 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</w:rPr>
              <w:t>Udzielanie wsparcia emocjonalneg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wiązanie kontaktu terapeutycznego z pacjentem(pacjentką) z zaburzeniami psychicznym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rganizowanie czasu wolnego w placówce ochrony zdrowia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dukacja zdrowotna i poradnictwo w zakresie zdrowego stylu życi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oradnictwo w zakresie samokontroli zdrowia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dukacja zdrowotna w zakresie profilaktyki chorób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dukacja w zakresie profilaktyki chorób nowotworowych ze szczególnym uwzględnieniem gruczołu piersiowego i narządu rodneg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Wspieranie i stymulowanie aktywności osoby towarzyszącej przy porodzi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dukacja rodzącej w zakresie oddychania i relaksacji w poszczególnych okresach porod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oskonalenie umiejętności nawiązywania, pogłębiania i podtrzymywania kontaktów interpersonalnych przez położn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X. UMIEJĘTNOŚCI Z ZAKRESU PROWADZENIA CIĄŻY , PORODU I POŁOG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udowa i ocena miednicy kostnej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ewnętrzne wymiary miednicy kostnej – badanie i pomiar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ał rodny – budowa i wymiar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udowa i wymiary płod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ytuowanie płodu w macic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danie zewnętrzne kobiety rodzącej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danie wewnętrzne kobiety rodzącej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danie i ocena akcji płod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apis KTG – wstępna interpretacj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zyjęcie rodzącej do porod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1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chanizm porodu w położeniu podłużnym główkowym ułożeniu potylicowym przednim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chanizm porodu w położeniu podłużnym główkowym ułożeniu potylicowym tylnym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sychoprofilaktyka porodu (metody łagodzenia bólu, pozycje i udogodnienia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nieczulenie, nacięcie i szycie krocz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ycie uszkodzeń części miękkich kanału rodneg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wadzenie I okresu porod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wadzenie II okresu porod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wadzenie III okresu porodu, ocena popłod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wadzenie IV okresu porodu(rozpoznanie ewentualnych powikłań we wczesnym połogu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kumentacja przebiegu porod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chanizm porodu w ułożeniach odgięciowych (rozpoznanie w badaniu położniczym, przebieg porodu, prowadzenie porodu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ród przy nieprawidłowościach w ułożeniu główk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chanizm porodu w położeniu miednicowym (rozpoznanie w badaniu położniczym, przebieg porodu, prowadzenie porodu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abiegi położnicze przy miednicowych położeniach płod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ród w położeniach poprzecznych płod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ród w przypadku nieprawidłowej budowy miednic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ród bliźniaczy (rozpoznanie w badaniu położniczym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ród zabiegowy z użyciem kleszcz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9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ród zabiegowy z użyciem próżnociągu położniczeg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roty położnicz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ęczne wydobycie łożysk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2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zygotowanie zestawu do porod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zygotowanie zestawu do szycia krocz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4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zygotowanie zestawu do kontroli szyjki macic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5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zygotowanie zestawu do rewizji jamy macic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dukcja porodu i stymulacja czynności porodowej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Śródporodowe monitorowanie płodu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nioskopia (przebicie pęcherza płodowego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cena inwolucji mięśnia macicy i położenie dna macicy u położnic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cena odchodów u położnic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stępowanie z noworodkiem dojrzałym oraz niedojrzałym podczas porodu i bezpośrednio po porodzi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rmienie piersi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3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wadzenie porodu przedwczesnego(aktywny udział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4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wadzenie porodu powikłanego (aktywny udział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X. INNE UMIEJĘTNOŚCI ZALEŻNE OD SYTUACJI KLINICZNYCH – proszę wpisać jakie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. p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ynność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iejsce realizacj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ta, podpi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ALIZACJA ZAJĘĆ PRAKTYCZNYCH</w:t>
            </w:r>
          </w:p>
        </w:tc>
      </w:tr>
      <w:tr>
        <w:trPr>
          <w:trHeight w:val="725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p.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kres kształcenia pr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mest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lość godzin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iejsce realizacji/oddział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gólne efekty kształcenia w zakresie umiejętności praktycznyc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liczenie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ce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stawy opieki położniczej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60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/8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I/8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Techniki położnicze i prowadzenie porodu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320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I/8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II/8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V/8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/8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romocja zdrowi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20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/2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40 godzin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/2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/2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łożnictwo opieka położnicz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0 godzin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I/6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II/6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Ginekologia i opieka ginekologiczn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20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II/6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V/6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onatologia i opieka neonatologiczn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80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II/4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V/4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diatria i pielęgniarstwo pediatrycz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40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II/4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oroby wewnętrz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40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V/4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hirurgi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40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V/4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sychiatria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 godzin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/4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nestezjologia i stany zagrożenia życi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40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/4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habilitacja w położnictwie, neonatologii i ginekolo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/4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AKTYKA ZAWODOWA - Podstawy opieki położniczej - 80 godz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zczegółowe efekty kształcenia realizowane w I roku , semestrze II 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961"/>
        <w:gridCol w:w="1620"/>
        <w:gridCol w:w="1260"/>
        <w:gridCol w:w="11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ymb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 zgodne ze standardem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wyniku realizacji praktyki zawodowej student potra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liczenie/oc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w zakresie wiedz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</w:rPr>
              <w:t>POŁ1P_</w:t>
            </w:r>
            <w:r>
              <w:rPr>
                <w:color w:val="000000"/>
                <w:sz w:val="24"/>
              </w:rPr>
              <w:t xml:space="preserve"> W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W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harakteryzuje metody, sposoby, zasady, techniki i procedury stosowane w opiece nad ciężarną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rodzącą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ołożnicą i jej dzieckie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- oraz nad kobietą zagrożoną chorobą i chorą ginekologi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POŁ1P_</w:t>
            </w:r>
            <w:r>
              <w:rPr>
                <w:color w:val="000000"/>
                <w:sz w:val="24"/>
              </w:rPr>
              <w:t xml:space="preserve"> W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W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uje modele, standardy i procedury wykorzystywane w pracy położnej oraz istotę, cel, wskazania, przeciwwskazania, niebezpieczeństwa, obowiązujące zasady i strukturę wykonania podstawowych czynności położ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W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Opisuje proces pielęgnowania (istota, etapy, zasady stosowania) i istota odrębności oraz wpływ pielęgnowania tradycyjnego na funkcjonowanie praktyki pielęgniar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W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na etapy procesu pielęgnowania jako metody pracy położnej w opiece nad kobietą, dzieckiem i jej rodzi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W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zna zasady dokumentowania stanu zdrowia odbiorcy usług medycznych i prowadzenia dokumentacji medycznej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W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zna zasady postępowania aseptycznego i antyseptycznego w celu zapobiegania zakażeniom wewnątrzszpital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umiejętnośc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U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ługuje się właściwym nazewnictwem z zakresu opieki położniczej, neonatologii i ginekologii oraz interpretuje podstawowe pojęcia z zakresu praktyki zawodowej poło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5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U 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ykonuje oraz dokumentuje podstawowe zabiegi higieniczne, pielęgnacyjne, diagnostyczne i lecznicze, w tym: dokonuje pomiarów; temperatury ciała, tętna, ciśnienia tętniczego krwi, pulsoksymetrii, masy ciała i wzro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5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U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suje zasady aseptyki i antysep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5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U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uje i wdraża postępowanie w przypadku ekspozycji na zaka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5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U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suje wybraną metodę pielęgnowania w opiece nad kobietą, noworodkiem i ich rodziną; wykonuje badanie fizykalne (podmiotowe i przedmiotowe) u kobiety ciężarnej, rodzącej, położnicy, chorej ginekologicznej i w innych okresach życia kobiety oraz u noworodka, a także interpretuje i dokumentuje uzyskane wyniki na potrzeby diagnozy położ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5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U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przeprowadza zabiegi usprawniające w położnictwie, ginekologii i neonatologi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 zakresie kompetencji społe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K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anuje godność i autonomie osób powierzonych opiece oraz okazuje zrozumienie dla różnic światopoglądowych i kult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K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zetelnie i dokładnie wykonuje powierzone obowiązki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K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 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strzega tajemnicy zawod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PRAKTYKA ZAWODOWA - Położnictwo i opieka położnicza -200 godzin 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efekty kształcenia realizowane w II roku , semestrze IV 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961"/>
        <w:gridCol w:w="1620"/>
        <w:gridCol w:w="1260"/>
        <w:gridCol w:w="11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ymb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 zgodne ze standardem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wyniku realizacji praktyki zawodowej student potra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e realizacji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liczenie/oc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p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w zakresie wiedz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5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zadania położnej monitorowaniu ciąży fizjologicznej i ocenie ryzyka położni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5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1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omawia metody oceny dojrzałości płodu i wydolności łożyska oraz sposoby postępowania położniczego, w tym testy biofizyczne, liczenie ruchów płodu, test niestresowy (NST) i test wysiłkowy skurczów (CST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5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1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dstawia udział położnej w profilaktyce i czynnościach diagnostyczno-leczniczych w przypadku powikłanego przebiegu ciąży, porodu oraz występowania chorób wynikających z reakcji organizmu kobiety na ciążę i chorób niepołoż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5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połóg prawidłowy i nieprawidłowy oraz określa zakres opieki realizowanej przez położną nad położnicą, noworodkiem i ich rodzi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5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1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proces laktacji oraz działania edukacyjne położnej dotyczące promocji karmienia piers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6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2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udział położnej w prowadzeniu intensywnego nadzoru położniczego w stosunku do ciężarnej, rodzącej i położnicy w stanach nag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6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2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kteryzuje metody diagnostyczne w położnictwie oraz określa rolę położnej w przygotowaniu kobiety i sprzętu do ich 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6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2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mechanizmy zakażenia płodu podczas chorób bakteryjnych, pasożytniczych i wirusowych oraz opisuje zasady postępowania diagnostyczno-leczni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6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2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standardy sprawowania opieki położniczej nad ciężarną i położnicą w przypadku współistnienia chorób niepołoż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6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2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jaśnia patomechanizm, diagnostykę i sposoby terapii w przebiegu ciąży, porodu i połogu nadciśnieniem, konfliktem serologicznym, trombocytopenią, chorobą zatorowo-zakrzepową, cukrzycą i wadami se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W17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3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znaje potrzeby kobiety ciężarnej, rodzącej i położnicy w zakresie promocji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umiejętnośc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9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konuje oceny stanu ciężarnej, płodu, położnicy i noworodka przy pomocy dostępnych metod i śro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9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D.U 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znaje i eliminuje czynniki ryzyka w przebiegu ciąży, porodu i połogu, a w razie konieczności zapewnia kobiecie i jej dziecku opiekę sprawowaną przez specjalis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9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Wykonuje badania służące ocenie stanu zdrowia płodu, rodzącej oraz interpretuje ich wy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9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D.U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podejmuje działania profilaktyczne i w zakresie promocji zdrowia w stosunku do kobiet ciężarnych i w okresie połogu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9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tosuje w swojej pracy wynikające z wytycznych WHO, ICM, FIGO i P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0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D.U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wykorzystuje założenia psychoprofilaktyki położniczej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0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D.U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ustala indywidualne plany opieki prenatalnej i porodu w odniesieniu do ciężarnej i rodzącej, a w razie konieczności dokonuje ich modyfikacj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0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uje postępowanie położnicze i obejmuje opieką położniczą kobietę ciężarną, rodzącą i położnicę, w zależności od rozpoznanej sytuacji położ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0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draża standardy dotyczące opieki nad ciężarną z zagrażającym porodem przedwczesnym i w przebiegu porodu przedwczes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0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D.U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konuje i interpretuje badanie KTG (kardiotokograficzne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1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U2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muje karmienie naturalne i prowadzi poradnictwo lakt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1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2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Przestrzega zasad aseptyki i antyseptyk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1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2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łada i zmienia opatrunek na ranie oper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1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2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alizuje zadania położnej w opiece profilaktycznej, diagnostycznej, terapeutycznej i rehabilitacyjnej nad kobietami w ciąży, po porodzie i w połogu wynikające z obowiązujących przepisów prawnych oraz standardów postępowania położnicz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2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3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kuje kobietę w zakresie higieny i odżywiania podczas ciąży, połogu, w schorzeniach ginekologicznych i w pozostałych okresach jej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2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3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lanuje i realizuje opiekę położniczą nad ciężarną, rodzącą i położnicą w przebiegu ciąży, porodu oraz połogu powikłanego współistniejącymi chorobami położniczymi i niepołożniczy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2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D.U3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piekuje się matką po poronieniu, porodzie martwego dziecka, narodzinach dziecka z wadami rozwojowymi i po urazie okołoporodow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U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3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tacza opieką psychologiczną matkę nieletnią i samot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 zakresie kompetencji społe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K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anuje godność i autonomie osób powierzonych opiece oraz okazuje zrozumienie dla różnic światopoglądowych i kultur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K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strzega wartości i powinności moralnych w opiece nad ciężarną, rodzącą, położnicą i jej dzieckiem oraz kobietą zagrożoną chorobą i chorą ginekologi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K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zetelnie i dokładnie wykonuje powierzone obowiązki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 xml:space="preserve"> K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 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strzega tajemnicy zawod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AKTYKA ZAWODOWA -Techniki położnicze i prowadzenie porodu - 80 godzin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efekty kształcenia realizowane w III roku , semestrze V 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961"/>
        <w:gridCol w:w="1620"/>
        <w:gridCol w:w="1260"/>
        <w:gridCol w:w="11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ymb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 zgodne ze standardem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</w:rPr>
              <w:t>W wyniku realizacji praktyki zawodowej student potra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e realizacji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liczenie/oc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p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w zakresie wiedz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charakteryzuje zasady opieki położniczej podczas porodu fizjologicznego i patolog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omówi mechanizm porodu w położeniu podłużnym główkowym, w ułożeniu odgięciowym, przy nie prawidłowym ułożeniu główki, w położeniach miednicowych, przy nieprawidłowej budowie miednicy kostnej i w porodach bliżnia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ymienia i scharakteryzuje niefarmakologiczne metody indukcji i stymulacji czynności skurcz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śla udział położnej w procesie diagnostyki w okresie okołoporod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5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najnowsze wytyczne WHO, ICM, FIGO dotyczące prowadzenia porodu przez położną, polski standard opieki okołoporodowej oraz zasady prowadzeni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kumentacji położ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umiejętnośc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9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onuje oceny stanu ciężarnej, rodzącej, płodu, położnicy i noworodka przy pomocy dostępnych metod i śro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9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.U3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uje badania służące ocenie stanu zdrowia płodu, ciężarnej, rodzącej i zinterpretuje ich wy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9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 xml:space="preserve">D.U4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podejmuje działania profilaktyczne i w zakresie promocji zdrowia w stosunku do kobiet ciężarnych i w okresie połogu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9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tosuje w swojej pracy zasady wynikające z wytycznych WHO, ICM, FIGO i P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ykorzystuje założenia psychoprofilaktyki położ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ustala indywidualne plany opieki prenatalnej i porodu w odniesieniu do ciężarnej i rodzącej, a w razie konieczności dokonuje ich modyfikacj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prognozuje prawdopodobny przebieg porodu i ocenia możliwości odbycia porodu drogami i siłami natury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uje postępowanie położnicze i obejmuje opieką położniczą kobietę ciężarną, rodzącą i położnicę, w zależności od rozpoznanej sytuacji położ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231F20"/>
                <w:sz w:val="24"/>
                <w:szCs w:val="24"/>
              </w:rPr>
              <w:t>wdraża standardy dotyczące opieki nad ciężarną z zagrażającym porodem przedwczesnym i w przebiegu porodu przedwczesneg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rozpoznaje początek porodu i ocenia postęp porodu na podstawie badania zewnętrznego, wewnętrznego i obserwacji zachowania rodz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wadzi psychoprofilaktykę porodową i stosuje niefarmakologiczne metody łagodzenia bó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wykonuje i interpretuje badanie K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wadzi I, II, II, i IV okres porodu wraz z koniecznymi procedu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 zakresie kompetencji społe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anuje godność i autonomie osób powierzonych opiece oraz okazuje zrozumienie dla różnic światopoglądowych i kult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zetelnie i dokładnie wykonuje powierzone obowiązki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 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strzega tajemnicy zawod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PRAKTYKA ZAWODOWA - Neonatologia i opieka neonatologiczna – 80 godz. 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efekty kształcenia realizowane w III roku , semestrze V 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819"/>
        <w:gridCol w:w="1620"/>
        <w:gridCol w:w="1260"/>
        <w:gridCol w:w="11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ymbo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 zgodne ze standarde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wyniku realizacji praktyki zawodowej student potra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</w:rPr>
              <w:t>Miejsce realizacji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liczenie/oc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p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w zakresie wiedz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5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uje opiekę nad noworodkiem po poro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8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4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czynniki warunkujące prawidłowy rozwój prenatalny i postnat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9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Zna specyfikę opieki nad noworodkiem w zależności od jego dojrzałości i stanu klin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9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5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stany przejściowe okresu noworod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9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5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na cele i zasady wykonywania testów przesiewowych u noworo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9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5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Zna zasady intensywnego nadzoru nad noworodkiem oraz prowadzenia tlenoterap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umiejętnośc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1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onuje zabiegi okołoporodowe u noworodka i ocenia jego stan według obowiązujących sk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3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4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znaje rodzaje czynników wpływających na rozwój prenatalny i postnat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3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4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uje opiekę nad noworodkiem w zależności od dojrzałości, masy urodzeniowej ciała i stanu klin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4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4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onuje badania przesiewowe i szczepienia u noworodka oraz uczestniczy w badaniach diagnos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 zakresie kompetencji społe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anuje godność i autonomie osób powierzonych opiece oraz okazuje zrozumienie dla różnic światopoglądowych i kult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zetelnie i dokładnie wykonuje powierzone obowiązki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 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strzega tajemnicy zawod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AKTYKA ZAWODOWA - Techniki położnicze i prowadzenie porodu - 280 godz. </w:t>
      </w:r>
    </w:p>
    <w:p>
      <w:pPr>
        <w:pStyle w:val="Normal"/>
        <w:spacing w:lineRule="auto" w:line="360"/>
        <w:jc w:val="both"/>
        <w:rPr/>
      </w:pPr>
      <w:r>
        <w:rPr/>
        <w:t>Szczegółowe efekty kształcenia realizowane w III roku , semestrze V I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0"/>
        <w:gridCol w:w="7020"/>
        <w:gridCol w:w="1620"/>
        <w:gridCol w:w="1260"/>
        <w:gridCol w:w="115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ymb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 zgodne ze standard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wyniku realizacji praktyki zawodowej student potra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e realizacji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liczenie/oc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pi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w zakresie wiedz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kteryzuje zasady opieki położniczej podczas porodu fizjologicznego i patolog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mechanizm porodu w położeniu podłużnym główkowym, w ułożeniu odgięciowym, przy nie prawidłowym ułożeniu główki, w położeniach miednicowych, przy nieprawidłowej budowie miednicy kostnej i w porodach bliżnia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mienia i scharakteryzuje niefarmakologiczne metody indukcji i stymulacji czynności skurcz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uje zadania położnej podczas porodów zabieg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kazuje zasady postępowania w przypadku krwotoków położ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śla udział położnej w procesie diagnostyki w okresie okołoporod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omawia zasady psychoprofilaktyki porodu, ze szczególnym uwzględnieniem metod łagodzenia bó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iniuje poród rodzinny, naturalny i aktyw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4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omawia zasady prowadzenia porodu w alternatywnych miejscach, w tym w wodzie i w warunkach poza szpit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umiejętnośc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9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konuje oceny stanu ciężarnej, rodzącej, płodu, położnicy i noworodka przy pomocy dostępnych metod i śro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9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znaje i eliminuje czynniki ryzyka w przebiegu ciąży, porodu i połogu, a w razie konieczności zapewnia kobiecie i jej dziecku opiekę sprawowaną przez specjalis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9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wykonuje badania służące ocenie stanu zdrowia płodu, ciężarnej, rodzącej i zinterpretuje ich wy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9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tosuje w swojej pracy zasady wynikające z wytycznych WHO, ICM, FIGO i P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orzystuje założenia psychoprofilaktyki położ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tala indywidualne plany opieki prenatalnej i porodu w odniesieniu do ciężarnej i rodzącej, a w razie konieczności dokonuje ich modyfi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nozuje prawdopodobny przebieg porodu i ocenia możliwości odbycia porodu drogami i siłami na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uje postępowanie położnicze i obejmuje opieką położniczą kobietę ciężarną, rodzącą i położnicę, w zależności od rozpoznanej sytuacji położ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draża standardy dotyczące opieki nad ciężarną z zagrażającym porodem przedwczesnym i w przebiegu porodu przedwczes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rozpoznaje początek porodu i ocenia postęp porodu na podstawie badania zewnętrznego, wewnętrznego i obserwacji zachowania rodząc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wadzi psychoprofilaktykę porodową i stosuje niefarmakologiczne metody łagodzenia bó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wykonuje i interpretuje badanie K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wadzi I, II, II, i IV okres porodu wraz z koniecznymi procedu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0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cina krocze po uprzednim znieczuleniu, oraz szyje krocze nacięte lub pęknięte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znaje pęknięcie krocza II, III I IV stopnia oraz asystuje lekarzowi przy zabiegu szycia kro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ramach udzielania pierwszej pomocy położniczej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zabezpiecza dostęp do żyły obwodowej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podaje wlew kroplow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stosuje tlenoterapi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utrzymuje drożność dróg oddechowy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) wykonuje czynności resuscytacyjne u kobiety i noworodk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) zabezpiecza ranę krocza lub szyjki macic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) wykonuje ręczne wydobycie łożysk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) dokonuje obrotu wewnętrznego w przypadku porodu drugiego bliźnięci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) udziela pomocy ręcznej w porodzie miednic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 zakresie kompetencji społe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zanuje godność i autonomię osób powierzonych opiece oraz okazuje zrozumienie dla różnic światopoglądowych i kult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ystematycznie aktualizuje wiedzę zawodową i kształtuje swoje umiejętności, dążąc do profesjonaliz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strzega wartości i powinności moralnych w opiece nad ciężarną, rodzącą, położnicą i jej dzieckiem oraz kobietą zagrożoną chorobą i chorą ginekologi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azuje odpowiedzialność za pacjenta i wykonywanie zadań zawo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strzega praw pacj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zetelnie i dokładnie wykonuje powierzone obowiązki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zachowuje tajemnicę zawo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współdziała w zespole interdyscyplinarnym w rozwiązywaniu dylematów etycznych z zachowaniem zasad kodeksu etyki zaw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jawia empatię w relacji z podopieczną i jej rodziną oraz współpracowni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AKTYKA ZAWODOWA - Ginekologia i opieka ginekologiczna– 200 godz. </w:t>
      </w:r>
    </w:p>
    <w:p>
      <w:pPr>
        <w:pStyle w:val="Normal"/>
        <w:spacing w:lineRule="auto" w:line="360"/>
        <w:jc w:val="both"/>
        <w:rPr/>
      </w:pPr>
      <w:r>
        <w:rPr/>
        <w:t>Szczegółowe efekty kształcenia realizowane w III roku , semestrze V I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0"/>
        <w:gridCol w:w="7020"/>
        <w:gridCol w:w="1620"/>
        <w:gridCol w:w="1260"/>
        <w:gridCol w:w="115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ymb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 zgodne ze standard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wyniku realizacji praktyki zawodowej student potra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e realizacji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liczenie/oc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pi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w zakresie wiedz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7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dstawia zmiany zachodzące w organizmie kobiety w poszczególnych okresach jej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7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nieprawidłowości w budowie narządów kobie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7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dstawia prawidłowy przebieg cyklu miesiączkowego i jego zaburzenia oraz przygotowanie kobiety do samoopieki w tym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7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postępowanie diagnostyczne, lecznicze i pielęgnacyjne u kobiet ze stanami zapalnymi narządów rodnych, z chorobami przenoszonymi drogą płciową, zaburzeniami statyki narządu rodnego i wysiłkowym nieotrzymaniu moc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8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rolę położnej w przygotowaniu pacjentki do operacji ginekol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8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dstawia sposoby monitorowania stanu pooperacyjnego u pacjentki po operacji ginekologicznej(kontrola parametrów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życiowych, profilaktyka przeciwzakrzepowa, gimnastyka ruchowa, gimnastyka oddechowa, profilaktyka przeciwból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8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zmiany zachodzące w okresie menopauzy, ich wpływ na stan zdrowia kobiety i możliwości zapobiegania (osteoporoza, choroby układu krążenia, zaburzenia metaboliczne, zaburzenia psychicz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8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śla udział położnej w diagnozowaniu pacjentek ze schorzeniami ginekologicznymi ( ocena ekosystemu pochwy, cytodiagnostyka, kolposkopia, badania patomorfologiczne, diagnostyka endokrynologic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8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diagnostykę i metody leczenia zmian w piersiach: mammografia, sonomammografia, biopsja aspiracyjna cienkoigłowa (BAC) rezonans magnet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8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rzedstawia epidemiologię i patogenezę chorób nowotworowych narządów płciowych żeńskich i su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8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udział położnej w profilaktyce chorób nowotwo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8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na zasady postępowania z chorą przed i po zabiegach ginekologicznych oraz w trakcie radioterap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8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opiekę nad chorą w terminalnej fazie choroby nowotwor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umiejętnośc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 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prawuje opiekę ginekologiczną nad kobietą w różnych okresach jej życia i stanie zdrowia- od poczęcia do sen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3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.U37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czestniczy w diagnostyce i leczeniu chorób i wad narządów płciowych kobiecych oraz planuje opiekę ginekologicz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3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- rozpoznaje choroby sutka i edukuje pacjentkę w zakresie samobadania i samoobserw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3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oznaje wczesne objawy nowotworowe i stany przedra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3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4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rozpoznaje zaburzenia statyki narządu rodnego uczestniczy w leczeniu i profilaktyce nieotrzymania moc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3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4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zygotowuje kobietę do zabiegów operacyjnych ginekologicznych, przeprowadzonych z zastosowaniem różnych tech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3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uje pacjentkę po zabiegu operacyjnym do samoopieki i samopielęgnacji w warunkach domowych oraz współpracuje z rodziną chor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 zakresie kompetencji społe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zanuje godność i autonomię osób powierzonych opiece oraz okazuje zrozumienie dla różnic światopoglądowych i kult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ystematycznie aktualizuje wiedzę zawodową i kształtuje swoje umiejętności,dążąc do profesjonaliz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strzega wartości i powinności moralnych w opiece nad ciężarną, rodzącą, położnicą i jej dzieckiem oraz kobietą zagrożoną chorobą i chorą ginekologi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azuje odpowiedzialność za pacjenta i wykonywanie zadań zawo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strzega praw pacj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zetelnie i dokładnie wykonuje powierzone obowiązki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zachowuje tajemnicę zawo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współdziała w zespole interdyscyplinarnym w rozwiązywaniu dylematów etycznych z zachowaniem zasad kodeksu etyki zaw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jawia empatię w relacji z podopieczną i jej rodziną oraz współpracowni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PRAKTYKA ZAWODOWA - </w:t>
      </w:r>
      <w:r>
        <w:rPr>
          <w:b/>
          <w:bCs/>
          <w:color w:val="000000"/>
          <w:sz w:val="24"/>
          <w:szCs w:val="24"/>
        </w:rPr>
        <w:t>Pediatria i pielęgniarstwo pediatryczne - 40 godz.</w:t>
      </w:r>
    </w:p>
    <w:p>
      <w:pPr>
        <w:pStyle w:val="Normal"/>
        <w:spacing w:lineRule="auto" w:line="360"/>
        <w:jc w:val="both"/>
        <w:rPr/>
      </w:pPr>
      <w:r>
        <w:rPr/>
        <w:t>Szczegółowe efekty kształcenia realizowane w III roku , semestrze V I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0"/>
        <w:gridCol w:w="7020"/>
        <w:gridCol w:w="1620"/>
        <w:gridCol w:w="1260"/>
        <w:gridCol w:w="115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ymb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 zgodne ze standard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wyniku realizacji praktyki zawodowej student potra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e realizacji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liczenie/oc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pi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w zakresie wiedz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9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umie reakcje dziecka i rodziców na hospitaliza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9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różnicuje działania profilaktyczne I, II, fazy w populacji wieku rozwojowego - okresu noworodkowego i niemowlę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9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uje metody diagnostyczne i terapeutyczne chorób wieku rozwoj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9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zasady racjonalnego żywienia dziecka, ostre i przewlekłe zaburzenia w odżywianiu oraz stany niedobo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19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uje metody oceny rozwoju fizycznego i psychoruchowego dz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0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omawia zasady opieki pielęgniarskiej nad dzieckiem w najczęściej występujących chorobach układu oddechowego, moczowego, nerwowego, pokarmowego, chorobach alergicznych, zakaźnych, metabolicznych i stanach niedobo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0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kteryzuje stany zagrażające życiu dziecka w przebiegu schorzeń układu oddechowego, krążenia, moczowego, pokarmowego i nerwowego oraz wyjaśnia ich patomechaniz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0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zasady kompleksowej opieki nad dzieckiem z mózgowym porażeniem dziecięcym i zespołem Downa oraz jego r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0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zasady udzielenia pomocy przedlekarskiej w oparzeniach i pielęgnowania rany oparze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0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kteryzuje zasady opieki nad dzieckiem chorym, w tym terminalnie i niepełnospraw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0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dstawia rolę i zadania położnej wobec matki i dziecka niepełnospraw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umiejętnośc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4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interpretuje różnice w budowie i czynnościach organizmu człowieka dorosłego i dziecka w różnych okresach jego rozwo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4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rozpoznaje problemy zdrowotne dziecka w najczęściej występujących chorobach </w:t>
            </w:r>
            <w:r>
              <w:rPr>
                <w:color w:val="000000"/>
                <w:sz w:val="24"/>
              </w:rPr>
              <w:t>układu oddechowego, układu krążenia, układu moczowego, układu pokarmowego, układu nerwowego, chorobach alergicznych, chorobach zakażnych, chorobach metabolicznych i stanach niedobo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kompetencji społ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wykazuje odpowiedzialność za pacjenta i wykonywanie zadań zawo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zetelnie i dokładnie wykonuje powierzone obowiązki zawodow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zachowuje tajemnicę zawo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współdziała w zespole interdyscyplinarnym w rozwiązywaniu dylematów etycznych z zachowaniem zasad kodeksu etyki zaw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PRAKTYKA ZAWODOWA - </w:t>
      </w:r>
      <w:r>
        <w:rPr>
          <w:b/>
          <w:bCs/>
          <w:color w:val="000000"/>
          <w:sz w:val="24"/>
          <w:szCs w:val="24"/>
        </w:rPr>
        <w:t>Choroby wewnętrzny- 40 godz.</w:t>
      </w:r>
    </w:p>
    <w:p>
      <w:pPr>
        <w:pStyle w:val="Normal"/>
        <w:spacing w:lineRule="auto" w:line="360"/>
        <w:jc w:val="both"/>
        <w:rPr/>
      </w:pPr>
      <w:r>
        <w:rPr/>
        <w:t>Szczegółowe efekty kształcenia realizowane w III roku , semestrze V I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0"/>
        <w:gridCol w:w="7020"/>
        <w:gridCol w:w="1620"/>
        <w:gridCol w:w="1260"/>
        <w:gridCol w:w="115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ymb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 zgodne ze standard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wyniku realizacji praktyki zawodowej student potra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e realizacji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liczenie/oc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pi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</w:rPr>
              <w:t xml:space="preserve">w zakresie wiedz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0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uje problemy zdrowotne pacjentów w przebiegu schorzeń internis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0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etiologię, patogenezę ,obraz kliniczny, metody diagnostyczne, terapię i pielęgnowanie pacjentów z wybranymi chorobam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układu krążenia, w tym: chorobą niedokrwienną serca, nadciśnieniem, niewydolnością krążenia, zaburzeniem rytmu serca, miażdżycą naczyń obwodowych i niewydolnością żylną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układu oddechowego, w tym: zapalenia oskrzeli i płuc, astmą, przewlekłą obturacyjną chorobą płuc i zapaleniem opłucnej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układu pokarmowego, w tym: biegunkami, zaparciami, stanami zapalnymi, krwawieniami, chorobą wrzodową, zapaleniem i niewydolnością wątroby, zapaleniem trzustki i zapaleniem pęcherzyka żółciowego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układu moczowego, w tym: stanami zapalnymi, kamicą i niewydolnością nerek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) układu krwiotwórczego, w tym: niedokrwistością, białaczką, skazą krwotoczną i zespołami wykrzepiania wewnątrznaczyniowego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) układu dokrewnego, w tym: zaburzeniami czynności tarczycy, nadnerczy i trzustki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) układu ruchu, w tym: chorobą reumatyczną, reumatoidalnym zapaleniem stawów i osteoporoz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umiejętnośc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0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obejmuje chorego holistyczną opieką pielęgniarską w przebiegu schorzeń internistycznych, zgodnie z obowiązującymi standardami i procedu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 zakresie kompetencji społe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zanuje godność i autonomię osób powierzonych opiece oraz okazuje zrozumienie dla różnic światopoglądowych i kult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ystematycznie aktualizuje wiedzę zawodową i kształtuje swoje umiejętności,dążąc do profesjonaliz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azuje odpowiedzialność za pacjenta i wykonywanie zadań zawo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strzega praw pacj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zetelnie i dokładnie wykonuje powierzone obowiązki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zachowuje tajemnicę zawo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współdziała w zespole interdyscyplinarnym w rozwiązywaniu dylematów etycznych z zachowaniem zasad kodeksu etyki zaw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jawia empatię w relacji z podopieczną i jej rodziną oraz współpracowni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PRAKTYKA ZAWODOWA - </w:t>
      </w:r>
      <w:r>
        <w:rPr>
          <w:b/>
          <w:bCs/>
          <w:color w:val="000000"/>
          <w:sz w:val="24"/>
          <w:szCs w:val="24"/>
        </w:rPr>
        <w:t>Chirurgia- 40 godz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czegółowe efekty kształcenia realizowane w III roku , semestrze V I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0"/>
        <w:gridCol w:w="7020"/>
        <w:gridCol w:w="1620"/>
        <w:gridCol w:w="1260"/>
        <w:gridCol w:w="115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ymb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 zgodne ze standard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wyniku realizacji praktyki zawodowej student potra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e realizacji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liczenie/oc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pi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w zakresie wiedz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0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pretuje objawy i sposoby postępowania leczniczego w ostrych schorzeniach chirurg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przygotowanie chorego do zabiegu operacyjnego w trybie nagłym i plan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postępowanie pielęgnacyjne wobec chorego po zabiegu opera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jaśnia zasady zapobiegania powikłaniom poopera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rodzaje powikłań pooperacyjnych (krwawienie, choroba zakrzepowa, zapalenie płuc, rozejście się rany pooperacyjnej, sepsa) i ich objawy oraz stosowną opiekę położnicz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na profilaktykę zakażeń chirurg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kteryzuje zmiany metaboliczne w okresie ciąży wpływające na patomechanizm i odmienność obrazu klinicznego niektórych schorzeń chirurg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postępowanie z ciężarną z urazem oraz zakażeniem tkanek mięk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dstawia postępowanie lecznicze (zachowawcze i operacyjne) i pielęgnacyjne u kobiety ciężarnej z chorobami przewodu pokarm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umiejętnośc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4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obejmuje chorego holistyczną opieką pielęgniarską w przebiegu schorzeń chirurgicznych, zgodnie z obowiązującymi standardami i procedu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4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rozpoznaje i zapobiega powikłaniom mogącym wystąpić po zabiegu opera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4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lanuje postępowanie pielęgniarsko – położnicze w stosunku do kobiet w ciąży z problemami chirurgicz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4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wadzi intensywny nadzór pooperacyjny po zabiegu opera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 zakresie kompetencji społe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zanuje godność i autonomię osób powierzonych opiece oraz okazuje zrozumienie dla różnic światopoglądowych i kult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ystematycznie aktualizuje wiedzę zawodową i kształtuje swoje umiejętności, dążąc do profesjonaliz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azuje odpowiedzialność za pacjenta i wykonywanie zadań zawo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strzega praw pacj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zetelnie i dokładnie wykonuje powierzone obowiązki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zachowuje tajemnicę zawo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współdziała w zespole interdyscyplinarnym w rozwiązywaniu dylematów etycznych z zachowaniem zasad kodeksu etyki zaw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jawia empatię w relacji z podopieczną i jej rodziną oraz współpracowni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PRAKTYKA ZAWODOWA - </w:t>
      </w:r>
      <w:r>
        <w:rPr>
          <w:b/>
          <w:bCs/>
          <w:color w:val="000000"/>
          <w:sz w:val="24"/>
          <w:szCs w:val="24"/>
        </w:rPr>
        <w:t>Psychiatria - 40 godz.</w:t>
      </w:r>
    </w:p>
    <w:p>
      <w:pPr>
        <w:pStyle w:val="Normal"/>
        <w:spacing w:lineRule="auto" w:line="360"/>
        <w:jc w:val="both"/>
        <w:rPr/>
      </w:pPr>
      <w:r>
        <w:rPr/>
        <w:t>Szczegółowe efekty kształcenia realizowane w III roku , semestrze V I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0"/>
        <w:gridCol w:w="7020"/>
        <w:gridCol w:w="1620"/>
        <w:gridCol w:w="1260"/>
        <w:gridCol w:w="115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ymb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 zgodne ze standard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wyniku realizacji praktyki zawodowej student potra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e realizacji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liczenie/oc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pi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</w:rPr>
              <w:t xml:space="preserve">w zakresie wiedz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regulacje prawne oraz zasady przyjęć do szpitala pacjentów z zaburzeniami psychicz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kteryzuje obraz kliniczny, metody diagnostyczne, terapeutyczne oraz pielęgnowanie pacjentów w depresji, z zaburzeniami lękowymi, psychozami, uzależnieniami od substancji psychoaktywnych oraz zaburzeniami odżywi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2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uje zasady postępowania psychoterapeutycznego w sytuacji poronienia, urodzenia dziecka martwego, niepełnosprawnego lub nieuleczalnie chor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2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kteryzuje zaburzenia psychiczne w chorobach somatycznych oraz omawia zaburzenia psychiczne w okresie klimakterium i sen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2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uje psychologiczne konsekwencje porodu matki młodocianej i samotnej oraz wskazuje rodzaje i formy wspa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klasyfikuje i omawia objawy psychoz okołoporodowy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umiejętnośc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4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oznaje i interpretuje zachowania chorego pod kątem objawów psychopatolog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4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oznaje problemy chorego psychicznie (wynikające z obraz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ychopatologicznego lub zastosowanej farmakoterapii) ,określa cel działania i adekwatnie do tego planuje interwencje terapeu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5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zeprowadza działania promocyjne i profilaktyczne w stosunku do osób zagrożonych zaburzeniami psychicz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5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rozpoznaje problemy rodziny osoby przewlekle chorej psychicznie i udziela jej potrzebnej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 zakresie kompetencji społe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zanuje godność i autonomię osób powierzonych opiece oraz okazuje zrozumienie dla różnic światopoglądowych i kult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ystematycznie aktualizuje wiedzę zawodową i kształtuje swoje umiejętności, dążąc do profesjonaliz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azuje odpowiedzialność za pacjenta i wykonywanie zadań zawo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strzega praw pacj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zetelnie i dokładnie wykonuje powierzone obowiązki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zachowuje tajemnicę zawo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współdziała w zespole interdyscyplinarnym w rozwiązywaniu dylematów etycznych z zachowaniem zasad kodeksu etyki zaw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K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jawia empatię w relacji z podopieczną i jej rodziną oraz współpracowni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PRAKTYKA ZAWODOWA - </w:t>
      </w:r>
      <w:r>
        <w:rPr>
          <w:b/>
          <w:bCs/>
          <w:color w:val="000000"/>
          <w:sz w:val="24"/>
          <w:szCs w:val="24"/>
        </w:rPr>
        <w:t>Anestezjologia i stany zagrożeniu życia - 40 godz.</w:t>
      </w:r>
    </w:p>
    <w:p>
      <w:pPr>
        <w:pStyle w:val="Normal"/>
        <w:spacing w:lineRule="auto" w:line="360"/>
        <w:jc w:val="both"/>
        <w:rPr/>
      </w:pPr>
      <w:r>
        <w:rPr/>
        <w:t>Szczegółowe efekty kształcenia realizowane w III roku , semestrze V I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0"/>
        <w:gridCol w:w="7020"/>
        <w:gridCol w:w="1620"/>
        <w:gridCol w:w="1260"/>
        <w:gridCol w:w="115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ymb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 zgodne ze standard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wyniku realizacji praktyki zawodowej student potra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e realizacji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liczenie/oc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pi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</w:rPr>
              <w:t xml:space="preserve">w zakresie wiedz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przygotowanie chorego do zabiegu operacyjnego w trybie nagłym i plan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postępowanie pielęgnacyjne wobec chorego po zabiegu opera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W21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W7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 xml:space="preserve">omawia rodzaje powikłań pooperacyjnych (krwawienie, choroba zakrzepowa, zapalenie płuc, rozejście się rany pooperacyjnej, sepsa) </w:t>
              <w:br/>
              <w:t>i ich objawy oraz stosowną opiekę położnicz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umiejętnośc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4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rozpoznaje i zapobiega powikłaniom mogącym wystąpić po zabiegu opera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4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lanuje postępowanie pielęgniarsko – położnicze w stosunku do kobiet w ciąży z problemami chirurgicz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</w:rPr>
              <w:t>_</w:t>
            </w:r>
            <w:r>
              <w:rPr>
                <w:color w:val="000000"/>
                <w:sz w:val="24"/>
              </w:rPr>
              <w:t>U14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U5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wadzi intensywny nadzór pooperacyjny po zabiegu opera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 zakresie kompetencji społe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zanuje godność i autonomię osób powierzonych opiece oraz okazuje zrozumienie dla różnic światopoglądowych i kult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ystematycznie aktualizuje wiedzę zawodową i kształtuje swoje umiejętności,dążąc do profesjonaliz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azuje odpowiedzialność za pacjenta i wykonywanie zadań zawo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strzega praw pacj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zetelnie i dokładnie wykonuje powierzone obowiązki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zachowuje tajemnicę zawo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współdziała w zespole interdyscyplinarnym w rozwiązywaniu dylematów etycznych z zachowaniem zasad kodeksu etyki zaw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jawia empatię w relacji z podopieczną i jej rodziną oraz współpracowni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KTYKA ZAWODOWA - Podstawy opieki zdrowotnej – 80 godz.</w:t>
      </w:r>
    </w:p>
    <w:p>
      <w:pPr>
        <w:pStyle w:val="Normal"/>
        <w:spacing w:lineRule="auto" w:line="360"/>
        <w:jc w:val="both"/>
        <w:rPr/>
      </w:pPr>
      <w:r>
        <w:rPr/>
        <w:t>Szczegółowe efekty kształcenia realizowane w III roku , semestrze V I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0"/>
        <w:gridCol w:w="7020"/>
        <w:gridCol w:w="1620"/>
        <w:gridCol w:w="1260"/>
        <w:gridCol w:w="115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ymb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 zgodne ze standard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wyniku realizacji praktyki zawodowej student potra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e realizacji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liczenie/oc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pi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</w:rPr>
              <w:t xml:space="preserve">w zakresie wiedz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W1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C.W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awia organizację i zadania podstawowej opieki zdrowo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W1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W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śla kompetencje położnej rodzinnej w środowisku zamieszkania, edukacji i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W11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W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kazuje działania położnej w realizacji zadań wynikających z programów polityki zdrowo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zakresie umiejętnośc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U6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U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realizuje świadczenia zdrowotne w zakresie podstawowej opieki zdrowo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U6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U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diagnozuje sytuację kobiety i jej rodziny w środowisku zamieszkania i podejmuje działania na rzecz ochrony zdrowia kobiety i jej r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U6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U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zekazuje lekarzowi podstawowej opieki zdrowotnej informacje zakresie problemach zdrowotnych pacjentów, które wykraczają poza jej kompeten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U6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U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współpracuje z zespołem opiekującym się kobietą i jej rodziną </w:t>
              <w:br/>
              <w:t>(pielęgniarką rodzinną, lekarzem rodzinnym, pracownikiem socjalny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U6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U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rozpoznaje przemoc domową i inne patologie społeczne oraz dokonuje interwencji w sytuacji kryzysu r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 zakresie kompetencji społe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zanuje godność i autonomię osób powierzonych opiece oraz okazuje zrozumienie dla różnic światopoglądowych i kult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systematycznie aktualizuje wiedzę zawodową i kształtuje swoje umiejętności, dążąc do profesjonaliz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strzega wartości i powinności moralnych w opiece nad ciężarną, rodzącą, położnicą i jej dzieckiem oraz kobietą zagrożoną chorobą i chorą ginekologi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azuje odpowiedzialność za pacjenta i wykonywanie zadań zawo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strzega praw pacj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zetelnie i dokładnie wykonuje powierzone obowiązki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zachowuje tajemnicę zawo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Ł1P</w:t>
            </w:r>
            <w:r>
              <w:rPr>
                <w:color w:val="000000"/>
                <w:sz w:val="24"/>
                <w:szCs w:val="24"/>
              </w:rPr>
              <w:t>_K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jawia empatię w relacji z podopieczną i jej rodziną oraz współpracowni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iczenie praktyk zawodow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41"/>
        <w:gridCol w:w="1471"/>
        <w:gridCol w:w="1276"/>
        <w:gridCol w:w="2977"/>
        <w:gridCol w:w="1701"/>
        <w:gridCol w:w="1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kształcenia praktyczneg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r/ ilość godz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placówka/ od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ta / podpis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stawy opieki położniczej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0 godz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I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chniki położnicze i prowadzenie porodu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0 godz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/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stawowa opieka zdrowotna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0 godz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łożnictwo opieka położnicza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0 godz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nekologia i opieka ginekologiczna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0 godz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onatologia i opieka neonatologiczn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0 godz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diatria i pielęgniarstwo pediatryczn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 godz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oroby wewnętrzn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 godz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hirurgia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 godz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sychiatria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 godz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estezjologia i stany zagrożenia życi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 godz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ZALICZENIE KOŃCOWE PRAKTYK ZAWODOWYCH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554"/>
        <w:gridCol w:w="1080"/>
        <w:gridCol w:w="585"/>
        <w:gridCol w:w="1701"/>
        <w:gridCol w:w="1417"/>
        <w:gridCol w:w="142"/>
        <w:gridCol w:w="3772"/>
        <w:gridCol w:w="197"/>
        <w:gridCol w:w="1183"/>
        <w:gridCol w:w="376"/>
        <w:gridCol w:w="1920"/>
      </w:tblGrid>
      <w:tr>
        <w:trPr>
          <w:trHeight w:val="529" w:hRule="atLeast"/>
          <w:cantSplit w:val="true"/>
        </w:trPr>
        <w:tc>
          <w:tcPr>
            <w:tcW w:w="1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ALNE ZALICZENIE PRAKTYK ZAWODOWYCH WG PLANU STUDIÓW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wpisu dokonuje Instytutowy Opiekun Praktyk na kierunku położnictwo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k stud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mestr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kaz zaliczonych placów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ość godz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liczenie semest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/oce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ieczątka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pis opiekuna praktyk</w:t>
            </w:r>
          </w:p>
        </w:tc>
      </w:tr>
      <w:tr>
        <w:trPr>
          <w:trHeight w:val="14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9933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9933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9933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9933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9933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I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IV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II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II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VI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50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720" w:after="4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5"/>
                <w:szCs w:val="25"/>
              </w:rPr>
              <w:t>OGÓLNE ZESTAWIENIE UDZIAŁU STUDENTA W PROWADZENIU PORODU</w:t>
            </w:r>
          </w:p>
        </w:tc>
      </w:tr>
      <w:tr>
        <w:trPr>
          <w:trHeight w:val="8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ączna ilość odebranych porodó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tywny udział w porodzie /przygotowanie do cięcia cesarskiego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tywny udział w porodzie miednicowym/lub w warunkac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ymulowanyc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licz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pieczątka/podpis Instytutowego Opiekuna praktyk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>KARTA ZALICZEIA PRAKTYK ZAWODOWYCH W SALI POR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9"/>
        <w:gridCol w:w="1440"/>
        <w:gridCol w:w="1260"/>
        <w:gridCol w:w="1260"/>
        <w:gridCol w:w="1260"/>
        <w:gridCol w:w="1260"/>
        <w:gridCol w:w="2286"/>
        <w:gridCol w:w="1418"/>
        <w:gridCol w:w="16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ały</w:t>
            </w:r>
          </w:p>
          <w:p>
            <w:pPr>
              <w:pStyle w:val="Normal"/>
              <w:jc w:val="center"/>
              <w:rPr/>
            </w:pPr>
            <w:r>
              <w:rPr/>
              <w:t>rodzą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z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prawid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miednic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zabie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noworod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studenta</w:t>
            </w:r>
          </w:p>
          <w:p>
            <w:pPr>
              <w:pStyle w:val="Normal"/>
              <w:jc w:val="center"/>
              <w:rPr/>
            </w:pPr>
            <w:r>
              <w:rPr/>
              <w:t>w prowadzeniu porodu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położn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odpis opiekuna</w:t>
            </w:r>
          </w:p>
          <w:p>
            <w:pPr>
              <w:pStyle w:val="Normal"/>
              <w:jc w:val="center"/>
              <w:rPr/>
            </w:pPr>
            <w:r>
              <w:rPr/>
              <w:t>praktyk</w:t>
            </w:r>
          </w:p>
        </w:tc>
      </w:tr>
      <w:tr>
        <w:trPr>
          <w:trHeight w:val="1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samodzielne prowadzenie porod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ktywny udział w porodzie fizjologicznym, miednicowy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systa przy porodzie zabiegowym,  przygotowanie do ciecia cesarskiego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>KARTA ZALICZENIA PRAKTYK ZAWODOWYCH W SALI POR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9"/>
        <w:gridCol w:w="1440"/>
        <w:gridCol w:w="1260"/>
        <w:gridCol w:w="1247"/>
        <w:gridCol w:w="13"/>
        <w:gridCol w:w="1260"/>
        <w:gridCol w:w="1260"/>
        <w:gridCol w:w="2286"/>
        <w:gridCol w:w="1418"/>
        <w:gridCol w:w="16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ały</w:t>
            </w:r>
          </w:p>
          <w:p>
            <w:pPr>
              <w:pStyle w:val="Normal"/>
              <w:jc w:val="center"/>
              <w:rPr/>
            </w:pPr>
            <w:r>
              <w:rPr/>
              <w:t>rodzą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z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prawidło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miednicowy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zabie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noworod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ział studenta </w:t>
            </w:r>
          </w:p>
          <w:p>
            <w:pPr>
              <w:pStyle w:val="Normal"/>
              <w:jc w:val="center"/>
              <w:rPr/>
            </w:pPr>
            <w:r>
              <w:rPr/>
              <w:t>w prowadzeniu porodu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położn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odpis opiekuna</w:t>
            </w:r>
          </w:p>
          <w:p>
            <w:pPr>
              <w:pStyle w:val="Normal"/>
              <w:jc w:val="center"/>
              <w:rPr/>
            </w:pPr>
            <w:r>
              <w:rPr/>
              <w:t>praktyk</w:t>
            </w:r>
          </w:p>
        </w:tc>
      </w:tr>
      <w:tr>
        <w:trPr>
          <w:trHeight w:val="1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samodzielne prowadzenie porod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ktywny udział w porodzie fizjologicznym, miednicowy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systa przy porodzie zabiegowym,  przygotowanie do ciecia cesarskiego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  <w:szCs w:val="24"/>
        </w:rPr>
        <w:t>KARTA ZALICZENIA PRAKTYK ZAWODOWYCH W SALI POR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9"/>
        <w:gridCol w:w="1440"/>
        <w:gridCol w:w="1260"/>
        <w:gridCol w:w="1260"/>
        <w:gridCol w:w="1260"/>
        <w:gridCol w:w="1260"/>
        <w:gridCol w:w="2286"/>
        <w:gridCol w:w="1418"/>
        <w:gridCol w:w="16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ały</w:t>
            </w:r>
          </w:p>
          <w:p>
            <w:pPr>
              <w:pStyle w:val="Normal"/>
              <w:jc w:val="center"/>
              <w:rPr/>
            </w:pPr>
            <w:r>
              <w:rPr/>
              <w:t>rodzą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z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prawid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miednic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zabie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noworod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studenta</w:t>
            </w:r>
          </w:p>
          <w:p>
            <w:pPr>
              <w:pStyle w:val="Normal"/>
              <w:jc w:val="center"/>
              <w:rPr/>
            </w:pPr>
            <w:r>
              <w:rPr/>
              <w:t>w prowadzeniu porodu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położn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odpis opiekuna</w:t>
            </w:r>
          </w:p>
          <w:p>
            <w:pPr>
              <w:pStyle w:val="Normal"/>
              <w:jc w:val="center"/>
              <w:rPr/>
            </w:pPr>
            <w:r>
              <w:rPr/>
              <w:t>praktyk</w:t>
            </w:r>
          </w:p>
        </w:tc>
      </w:tr>
      <w:tr>
        <w:trPr>
          <w:trHeight w:val="1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samodzielne prowadzenie porod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ktywny udział w porodzie fizjologicznym, miednicowy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systa przy porodzie zabiegowym,  przygotowanie do ciecia cesarskiego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RTA ZALICZENIA PRAKTYK ZAWODOWYCH W SALI POR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9"/>
        <w:gridCol w:w="1440"/>
        <w:gridCol w:w="1260"/>
        <w:gridCol w:w="1260"/>
        <w:gridCol w:w="1260"/>
        <w:gridCol w:w="1260"/>
        <w:gridCol w:w="2286"/>
        <w:gridCol w:w="1418"/>
        <w:gridCol w:w="16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ały</w:t>
            </w:r>
          </w:p>
          <w:p>
            <w:pPr>
              <w:pStyle w:val="Normal"/>
              <w:jc w:val="center"/>
              <w:rPr/>
            </w:pPr>
            <w:r>
              <w:rPr/>
              <w:t>rodzą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z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prawid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miednic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zabie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noworod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studenta</w:t>
            </w:r>
          </w:p>
          <w:p>
            <w:pPr>
              <w:pStyle w:val="Normal"/>
              <w:jc w:val="center"/>
              <w:rPr/>
            </w:pPr>
            <w:r>
              <w:rPr/>
              <w:t>w prowadzeniu porodu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położn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odpis opiekuna</w:t>
            </w:r>
          </w:p>
          <w:p>
            <w:pPr>
              <w:pStyle w:val="Normal"/>
              <w:jc w:val="center"/>
              <w:rPr/>
            </w:pPr>
            <w:r>
              <w:rPr/>
              <w:t>praktyk</w:t>
            </w:r>
          </w:p>
        </w:tc>
      </w:tr>
      <w:tr>
        <w:trPr>
          <w:trHeight w:val="1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samodzielne prowadzenie porod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ktywny udział w porodzie fizjologicznym, miednicowy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systa przy porodzie zabiegowym,  przygotowanie do ciecia cesarskiego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>KARTA ZALICZENIA PRAKTYK ZAWODOWYCH W SALI POR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9"/>
        <w:gridCol w:w="1440"/>
        <w:gridCol w:w="1260"/>
        <w:gridCol w:w="1260"/>
        <w:gridCol w:w="1260"/>
        <w:gridCol w:w="1260"/>
        <w:gridCol w:w="2286"/>
        <w:gridCol w:w="1418"/>
        <w:gridCol w:w="16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ały</w:t>
            </w:r>
          </w:p>
          <w:p>
            <w:pPr>
              <w:pStyle w:val="Normal"/>
              <w:jc w:val="center"/>
              <w:rPr/>
            </w:pPr>
            <w:r>
              <w:rPr/>
              <w:t>rodzą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z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prawid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miednic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zabie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noworod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studenta</w:t>
            </w:r>
          </w:p>
          <w:p>
            <w:pPr>
              <w:pStyle w:val="Normal"/>
              <w:jc w:val="center"/>
              <w:rPr/>
            </w:pPr>
            <w:r>
              <w:rPr/>
              <w:t>w prowadzeniu porodu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położn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odpis opiekuna</w:t>
            </w:r>
          </w:p>
          <w:p>
            <w:pPr>
              <w:pStyle w:val="Normal"/>
              <w:jc w:val="center"/>
              <w:rPr/>
            </w:pPr>
            <w:r>
              <w:rPr/>
              <w:t>praktyk</w:t>
            </w:r>
          </w:p>
        </w:tc>
      </w:tr>
      <w:tr>
        <w:trPr>
          <w:trHeight w:val="1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samodzielne prowadzenie porod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ktywny udział w porodzie fizjologicznym, miednicowy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systa przy porodzie zabiegowym,  przygotowanie do ciecia cesarskiego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>KARTA ZALICZENIA PRAKTYK ZAWODOWYCH W SALI POR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9"/>
        <w:gridCol w:w="1440"/>
        <w:gridCol w:w="1260"/>
        <w:gridCol w:w="1260"/>
        <w:gridCol w:w="1260"/>
        <w:gridCol w:w="1260"/>
        <w:gridCol w:w="2286"/>
        <w:gridCol w:w="1418"/>
        <w:gridCol w:w="16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ały</w:t>
            </w:r>
          </w:p>
          <w:p>
            <w:pPr>
              <w:pStyle w:val="Normal"/>
              <w:jc w:val="center"/>
              <w:rPr/>
            </w:pPr>
            <w:r>
              <w:rPr/>
              <w:t>rodzą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z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prawid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miednic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zabie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noworod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ział studenta </w:t>
            </w:r>
          </w:p>
          <w:p>
            <w:pPr>
              <w:pStyle w:val="Normal"/>
              <w:jc w:val="center"/>
              <w:rPr/>
            </w:pPr>
            <w:r>
              <w:rPr/>
              <w:t>w prowadzeniu porodu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położn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odpis opiekuna</w:t>
            </w:r>
          </w:p>
          <w:p>
            <w:pPr>
              <w:pStyle w:val="Normal"/>
              <w:jc w:val="center"/>
              <w:rPr/>
            </w:pPr>
            <w:r>
              <w:rPr/>
              <w:t>praktyk</w:t>
            </w:r>
          </w:p>
        </w:tc>
      </w:tr>
      <w:tr>
        <w:trPr>
          <w:trHeight w:val="1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samodzielne prowadzenie porod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ktywny udział w porodzie fizjologicznym, miednicowy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systa przy porodzie zabiegowym,  przygotowanie do ciecia cesarskiego</w:t>
      </w:r>
    </w:p>
    <w:p>
      <w:pPr>
        <w:pStyle w:val="Normal"/>
        <w:rPr/>
      </w:pPr>
      <w:r>
        <w:rPr>
          <w:b/>
          <w:sz w:val="24"/>
          <w:szCs w:val="24"/>
        </w:rPr>
        <w:t>KARTA ZALICZENIA PRAKTYK ZAWODOWYCH W SALI POR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9"/>
        <w:gridCol w:w="1440"/>
        <w:gridCol w:w="1260"/>
        <w:gridCol w:w="1260"/>
        <w:gridCol w:w="1260"/>
        <w:gridCol w:w="1260"/>
        <w:gridCol w:w="2286"/>
        <w:gridCol w:w="1418"/>
        <w:gridCol w:w="16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ały</w:t>
            </w:r>
          </w:p>
          <w:p>
            <w:pPr>
              <w:pStyle w:val="Normal"/>
              <w:jc w:val="center"/>
              <w:rPr/>
            </w:pPr>
            <w:r>
              <w:rPr/>
              <w:t>rodzą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z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prawid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miednic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zabie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noworod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studenta</w:t>
            </w:r>
          </w:p>
          <w:p>
            <w:pPr>
              <w:pStyle w:val="Normal"/>
              <w:jc w:val="center"/>
              <w:rPr/>
            </w:pPr>
            <w:r>
              <w:rPr/>
              <w:t>w prowadzeniu porodu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położn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odpis opiekuna</w:t>
            </w:r>
          </w:p>
          <w:p>
            <w:pPr>
              <w:pStyle w:val="Normal"/>
              <w:jc w:val="center"/>
              <w:rPr/>
            </w:pPr>
            <w:r>
              <w:rPr/>
              <w:t>praktyk</w:t>
            </w:r>
          </w:p>
        </w:tc>
      </w:tr>
      <w:tr>
        <w:trPr>
          <w:trHeight w:val="1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samodzielne prowadzenie porod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ktywny udział w porodzie fizjologicznym, miednicowy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systa przy porodzie zabiegowym,  przygotowanie do ciecia cesarskiego</w:t>
      </w:r>
    </w:p>
    <w:p>
      <w:pPr>
        <w:pStyle w:val="Normal"/>
        <w:rPr/>
      </w:pPr>
      <w:r>
        <w:rPr>
          <w:b/>
          <w:sz w:val="24"/>
          <w:szCs w:val="24"/>
        </w:rPr>
        <w:t>KARTA ZALICZENIA PRAKTYK ZAWODOWYCH W SALI POR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9"/>
        <w:gridCol w:w="1440"/>
        <w:gridCol w:w="1260"/>
        <w:gridCol w:w="1260"/>
        <w:gridCol w:w="1260"/>
        <w:gridCol w:w="1260"/>
        <w:gridCol w:w="2286"/>
        <w:gridCol w:w="1418"/>
        <w:gridCol w:w="16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ały</w:t>
            </w:r>
          </w:p>
          <w:p>
            <w:pPr>
              <w:pStyle w:val="Normal"/>
              <w:jc w:val="center"/>
              <w:rPr/>
            </w:pPr>
            <w:r>
              <w:rPr/>
              <w:t>rodzą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z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prawid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miednic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zabie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noworod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studenta</w:t>
            </w:r>
          </w:p>
          <w:p>
            <w:pPr>
              <w:pStyle w:val="Normal"/>
              <w:jc w:val="center"/>
              <w:rPr/>
            </w:pPr>
            <w:r>
              <w:rPr/>
              <w:t>w prowadzeniu porodu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położn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odpis opiekuna</w:t>
            </w:r>
          </w:p>
          <w:p>
            <w:pPr>
              <w:pStyle w:val="Normal"/>
              <w:jc w:val="center"/>
              <w:rPr/>
            </w:pPr>
            <w:r>
              <w:rPr/>
              <w:t>praktyk</w:t>
            </w:r>
          </w:p>
        </w:tc>
      </w:tr>
      <w:tr>
        <w:trPr>
          <w:trHeight w:val="1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samodzielne prowadzenie porod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ktywny udział w porodzie fizjologicznym, miednicowy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systa przy porodzie zabiegowym,  przygotowanie do ciecia cesarskiego</w:t>
      </w:r>
    </w:p>
    <w:p>
      <w:pPr>
        <w:pStyle w:val="Normal"/>
        <w:rPr/>
      </w:pPr>
      <w:r>
        <w:rPr>
          <w:b/>
          <w:sz w:val="24"/>
          <w:szCs w:val="24"/>
        </w:rPr>
        <w:t>KARTA ZALICZENIA PRAKTYK ZAWODOWYCH W SALI POR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9"/>
        <w:gridCol w:w="1440"/>
        <w:gridCol w:w="1260"/>
        <w:gridCol w:w="1260"/>
        <w:gridCol w:w="1260"/>
        <w:gridCol w:w="1260"/>
        <w:gridCol w:w="2286"/>
        <w:gridCol w:w="1418"/>
        <w:gridCol w:w="16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ały</w:t>
            </w:r>
          </w:p>
          <w:p>
            <w:pPr>
              <w:pStyle w:val="Normal"/>
              <w:jc w:val="center"/>
              <w:rPr/>
            </w:pPr>
            <w:r>
              <w:rPr/>
              <w:t>rodzą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z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prawid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miednic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zabie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noworod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studenta</w:t>
            </w:r>
          </w:p>
          <w:p>
            <w:pPr>
              <w:pStyle w:val="Normal"/>
              <w:jc w:val="center"/>
              <w:rPr/>
            </w:pPr>
            <w:r>
              <w:rPr/>
              <w:t>w prowadzeniu porodu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położn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odpis opiekuna</w:t>
            </w:r>
          </w:p>
          <w:p>
            <w:pPr>
              <w:pStyle w:val="Normal"/>
              <w:jc w:val="center"/>
              <w:rPr/>
            </w:pPr>
            <w:r>
              <w:rPr/>
              <w:t>praktyk</w:t>
            </w:r>
          </w:p>
        </w:tc>
      </w:tr>
      <w:tr>
        <w:trPr>
          <w:trHeight w:val="1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samodzielne prowadzenie porod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ktywny udział w porodzie fizjologicznym, miednicowy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systa przy porodzie zabiegowym,  przygotowanie do ciecia cesarskiego</w:t>
      </w:r>
    </w:p>
    <w:p>
      <w:pPr>
        <w:pStyle w:val="Normal"/>
        <w:rPr/>
      </w:pPr>
      <w:r>
        <w:rPr>
          <w:b/>
          <w:sz w:val="24"/>
          <w:szCs w:val="24"/>
        </w:rPr>
        <w:t>KARTA ZALICZENIA PRAKTYK ZAWODOWYCH W SALI POR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9"/>
        <w:gridCol w:w="1440"/>
        <w:gridCol w:w="1260"/>
        <w:gridCol w:w="1260"/>
        <w:gridCol w:w="1260"/>
        <w:gridCol w:w="1260"/>
        <w:gridCol w:w="2286"/>
        <w:gridCol w:w="1418"/>
        <w:gridCol w:w="16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ały</w:t>
            </w:r>
          </w:p>
          <w:p>
            <w:pPr>
              <w:pStyle w:val="Normal"/>
              <w:jc w:val="center"/>
              <w:rPr/>
            </w:pPr>
            <w:r>
              <w:rPr/>
              <w:t>rodzą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z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prawid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miednic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ód</w:t>
            </w:r>
          </w:p>
          <w:p>
            <w:pPr>
              <w:pStyle w:val="Normal"/>
              <w:jc w:val="center"/>
              <w:rPr/>
            </w:pPr>
            <w:r>
              <w:rPr/>
              <w:t>zabie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noworod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studenta</w:t>
            </w:r>
          </w:p>
          <w:p>
            <w:pPr>
              <w:pStyle w:val="Normal"/>
              <w:jc w:val="center"/>
              <w:rPr/>
            </w:pPr>
            <w:r>
              <w:rPr/>
              <w:t>w prowadzeniu porodu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położn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odpis opiekuna</w:t>
            </w:r>
          </w:p>
          <w:p>
            <w:pPr>
              <w:pStyle w:val="Normal"/>
              <w:jc w:val="center"/>
              <w:rPr/>
            </w:pPr>
            <w:r>
              <w:rPr/>
              <w:t>praktyk</w:t>
            </w:r>
          </w:p>
        </w:tc>
      </w:tr>
      <w:tr>
        <w:trPr>
          <w:trHeight w:val="1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samodzielne prowadzenie porod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ktywny udział w porodzie fizjologicznym, miednicowy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systa przy porodzie zabiegowym,  przygotowanie do ciecia cesarskiego</w:t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qFormat/>
    <w:rPr>
      <w:b/>
      <w:sz w:val="28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jk.edu.pl/w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6:00Z</dcterms:created>
  <dc:creator>MM</dc:creator>
  <dc:description/>
  <cp:keywords/>
  <dc:language>en-US</dc:language>
  <cp:lastModifiedBy>WNOZ</cp:lastModifiedBy>
  <cp:lastPrinted>2012-10-19T16:20:00Z</cp:lastPrinted>
  <dcterms:modified xsi:type="dcterms:W3CDTF">2013-10-15T10:51:00Z</dcterms:modified>
  <cp:revision>329</cp:revision>
  <dc:subject/>
  <dc:title/>
</cp:coreProperties>
</file>